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8"/>
          <w:szCs w:val="48"/>
        </w:rPr>
        <w:t xml:space="preserve">R E G U L A M I N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GANIZATOR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Miejskie Centrum Kultury im. Leopolda Staffa w Skarżysku-Kamiennej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 Grupa Literacka „WIKLINA” działająca przy MCK w Skarżysku-Kamiennej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TRONAT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zydent Miasta Skarżyska-Kamiennej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E KONKURS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opularyzacja limeryku - krótkiej formy literackiej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omocja Skarżyska-Kamiennej oraz ziemi świętokrzyskiej na mapie kulturalnej Polsk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odkrywanie i wspieranie talentów literackich. 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SADY REGULAMINOWE KONKURSU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sady udziału w konkursi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w Konkursie mogą w nim wziąć udział autorzy mieszkający lub pochodzący z regionu świętokrzyskiego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w Konkursie jest dobrowolny, dla osób pełnoletnich i niepełnoletnich za pisemną zgodą opiekunów prawnych;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warunkiem udziału jest nadesłanie 5 limeryków tematycznie związanych ze Skarżyskiem-Kamienną lub ziemią świętokrzyską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eden autor może przesłać tylko jeden zestaw limeryków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przesyłając utwory na konkurs Uczestnik </w:t>
      </w:r>
      <w:bookmarkStart w:id="0" w:name="_Hlk31093177"/>
      <w:r>
        <w:rPr>
          <w:sz w:val="28"/>
          <w:szCs w:val="28"/>
        </w:rPr>
        <w:t>oświadcza, iż jest twórcą utworu literackiego i przysługują mu niczym nie ograniczone prawa osobiste i majątkowe do utworu</w:t>
      </w:r>
      <w:bookmarkEnd w:id="0"/>
      <w:r>
        <w:rPr>
          <w:sz w:val="28"/>
          <w:szCs w:val="28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Zgłoszenia na Konkurs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należy przesłać </w:t>
      </w:r>
      <w:r>
        <w:rPr>
          <w:b/>
          <w:sz w:val="28"/>
          <w:szCs w:val="28"/>
          <w:u w:val="single"/>
        </w:rPr>
        <w:t>do 20 kwietnia 2020 r.</w:t>
      </w:r>
      <w:r>
        <w:rPr>
          <w:sz w:val="28"/>
          <w:szCs w:val="28"/>
        </w:rPr>
        <w:t xml:space="preserve"> (liczy się data stempla pocztowego) na adres: </w:t>
      </w:r>
    </w:p>
    <w:p>
      <w:pPr>
        <w:pStyle w:val="Akapitzlist"/>
        <w:spacing w:before="0" w:after="0"/>
        <w:ind w:left="720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kie Centrum Kultury </w:t>
      </w:r>
    </w:p>
    <w:p>
      <w:pPr>
        <w:pStyle w:val="Akapitzlist"/>
        <w:spacing w:before="0" w:after="0"/>
        <w:ind w:left="720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. Słowackiego 25 </w:t>
      </w:r>
    </w:p>
    <w:p>
      <w:pPr>
        <w:pStyle w:val="Akapitzlist"/>
        <w:spacing w:before="0" w:after="0"/>
        <w:ind w:left="720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-110  Skarżysko-Kamienna</w:t>
      </w:r>
    </w:p>
    <w:p>
      <w:pPr>
        <w:pStyle w:val="Akapitzlist"/>
        <w:spacing w:before="0" w:after="0"/>
        <w:ind w:left="720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/z dopiskiem LIMERYKI/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wszystkie 5 limeryków należy napisać na </w:t>
      </w:r>
      <w:r>
        <w:rPr>
          <w:sz w:val="28"/>
          <w:szCs w:val="28"/>
          <w:u w:val="single"/>
        </w:rPr>
        <w:t>jednej</w:t>
      </w:r>
      <w:r>
        <w:rPr>
          <w:sz w:val="28"/>
          <w:szCs w:val="28"/>
        </w:rPr>
        <w:t xml:space="preserve"> stronie papieru A4 i wydrukować w 5 egzemplarzach, podpisać godłem/pseudonimem, a następnie umieścić w większej kopercie. W tej samej kopercie należy umieścić zaklejoną małą kopertę z tym samym godłem/pseudonimem, a w niej </w:t>
      </w:r>
      <w:r>
        <w:rPr>
          <w:sz w:val="28"/>
          <w:szCs w:val="28"/>
          <w:u w:val="single"/>
        </w:rPr>
        <w:t>czytelne</w:t>
      </w:r>
      <w:r>
        <w:rPr>
          <w:sz w:val="28"/>
          <w:szCs w:val="28"/>
        </w:rPr>
        <w:t xml:space="preserve"> dane osobowe autora oraz podpisane oświadczenia (w przypadku osób niepełnoletnich również  pisemną zgodę opiekunów prawnych). Potrzebne druki są do pobrania na  stronie Organizatora  </w:t>
      </w:r>
      <w:hyperlink r:id="rId2">
        <w:r>
          <w:rPr>
            <w:rStyle w:val="InternetLink"/>
            <w:sz w:val="28"/>
            <w:szCs w:val="28"/>
          </w:rPr>
          <w:t>www.mck.skarzysko.pl</w:t>
        </w:r>
      </w:hyperlink>
      <w:r>
        <w:rPr>
          <w:sz w:val="28"/>
          <w:szCs w:val="28"/>
        </w:rPr>
        <w:t xml:space="preserve">  (w zakładce konkursy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iespełnienie warunków regulaminowych Konkursu automatycznie skutkuje dyskwalifikacją uczestnik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uczestnik konkursu wysyłając swój utwór literacki oświadcza, iż akceptuje Regulamin konkursu oraz wszystkie warunki w nim zawarte;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agrody i podsumowani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Konkurs rozstrzygnie jury powołane przez Organizatora do dnia 31 maja 2020 r.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laureaci otrzymają nagrody pieniężne, zwycięzca Konkursu oprócz nagrody pieniężnej otrzyma statuetkę/rzeźbę „LI-eMERYK”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łączna wartość nagród wyniesie  1.900 zł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agrody będą wręczone osobiście autorom w dniu finału, po uprzednim zaprezentowaniu swoich nagrodzonych limeryków publicz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aureat I Nagrody nie może brać udziału w konkursie przez okres 2 lat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Laureat I Nagrody zostaje honorowym członkiem jury w konkursie w roku następnym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>Uczestnik Konkursu zgłaszając się do udziału w Konkursie jednocześnie udziela Organizatorowi zgody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>na używanie swojego imienia i nazwiska w działaniach promocyjnych i informacyjnych Organizatora związanych z działalnością kulturalną – bez dodatkowego wynagrodzenia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>na publikowanie zgłoszonych na Konkurs utworów na wszystkich polach eksploatacji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>na publiczne wykonanie, wystawienie, wyświetlenie, odtworzenie oraz nadawanie i reemitowanie, a także publiczne udostępnianie utworu w taki sposób, aby każdy mógł mieć do niego dostęp w miejscu i w czasie przez siebie wybrany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rganizator zastrzega sobie prawo do filmowania i fotografowania prezentacji podczas podsumowania, a powstały materiał będzie wyłączną własnością Organizatora do dowolnego wykorzystania w celu promocji wydarzenia w radiu, telewizji, internecie, prasie, itp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godnie z art. 13 ust. 1 i 2 a Rozporządzenia Parlamentu Europejskiego i Rady (UE) 2016/679 z dnia 27 kwietnia 2016 r. Miejskie Centrum Kultury w Skarżysku-Kamiennej informuj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nie jest obowiązkowe, ale jest niezbędne do zrealizowania wymogów regulaminowych Konkursu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podane dane osobowe będą przetwarzane w celu realizacji Konkursu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administratorem podanych przez Uczestnika danych osobowych jest Miejskie Centrum Kultury w Skarżysku-Kamiennej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w </w:t>
      </w:r>
      <w:bookmarkStart w:id="1" w:name="_Hlk31092963"/>
      <w:r>
        <w:rPr>
          <w:sz w:val="28"/>
          <w:szCs w:val="28"/>
        </w:rPr>
        <w:t xml:space="preserve">sprawach ochrony danych osobowych informacji udziela Inspektor Ochrony Danych /e-mail: </w:t>
      </w:r>
      <w:hyperlink r:id="rId3">
        <w:r>
          <w:rPr>
            <w:rStyle w:val="InternetLink"/>
            <w:color w:val="000000"/>
            <w:sz w:val="28"/>
            <w:szCs w:val="28"/>
          </w:rPr>
          <w:t>michal@mck.skarzysko.pl</w:t>
        </w:r>
      </w:hyperlink>
      <w:bookmarkEnd w:id="1"/>
      <w:r>
        <w:rPr>
          <w:sz w:val="28"/>
          <w:szCs w:val="28"/>
        </w:rPr>
        <w:t xml:space="preserve"> /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inaliści konkursu przyjeżdżają na własny koszt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 kwestiach dotyczących przebiegu konkursu nieprzewidzianych niniejszym regulaminem, głos rozstrzygający należy do Organizator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rganizator zastrzega sobie prawo ostatecznej interpretacji regulamin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zesłanie prac na Konkurs jest równoznaczne z pełną akceptacją warunków niniejszego regulaminu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.skarzysko.pl/" TargetMode="External"/><Relationship Id="rId3" Type="http://schemas.openxmlformats.org/officeDocument/2006/relationships/hyperlink" Target="mailto:michal@mck.skarzy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9:00Z</dcterms:created>
  <dc:creator>Halina Wężyk</dc:creator>
  <dc:description/>
  <cp:keywords/>
  <dc:language>en-US</dc:language>
  <cp:lastModifiedBy>Michał Łabuda</cp:lastModifiedBy>
  <cp:lastPrinted>2020-02-05T10:30:00Z</cp:lastPrinted>
  <dcterms:modified xsi:type="dcterms:W3CDTF">2020-02-18T13:09:00Z</dcterms:modified>
  <cp:revision>2</cp:revision>
  <dc:subject/>
  <dc:title/>
</cp:coreProperties>
</file>