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ANE AUT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dło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ię i nazwisko:</w:t>
        <w:tab/>
      </w: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Rok urodzenia</w:t>
      </w:r>
      <w:r>
        <w:rPr>
          <w:rFonts w:cs="Times New Roman" w:ascii="Times New Roman" w:hAnsi="Times New Roman"/>
          <w:bCs/>
        </w:rPr>
        <w:t>:*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.............................................................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owość: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ewództwo:</w:t>
        <w:tab/>
      </w: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e-mail: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on :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dotyczy osób niepełnoletni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Oświadczam, że jestem autorem/autorką nadesłanych na Konkurs utworów literackich. Utwory nie były publikowane i nagradzane w innych konkursach.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2) </w:t>
      </w:r>
      <w:r>
        <w:rPr/>
        <w:t xml:space="preserve">Oświadczam, że zapoznałam/em się z treścią regulaminu konkursowego. Rozumiem, że przesłanie prac na Konkurs jest równoznaczne z akceptacją zasad regulaminu.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rażam zgodę na przetwarzanie moich danych osobowych zawartych w dokumentach dla potrzeb niezbędnych do realizacji procesu konkursowego (w celach wynikających                             z regulaminu tego Konkursu) zgodnie z ustawą o ochronie danych osobowych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,   czytelny podpis au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……………………………………</w:t>
      </w:r>
      <w:r>
        <w:rPr>
          <w:rFonts w:cs="Times New Roman" w:ascii="Times New Roman" w:hAnsi="Times New Roman"/>
          <w:b/>
          <w:bCs/>
        </w:rPr>
        <w:t>..............................................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,   czytelny podpis opiekuna prawnego autora niepełnolet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Klauzula informacyjn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godnie z art. 13 ust. 1 i 2 a Rozporządzenia Parlamentu Europejskiego i Rady (UE) 2016/679 z dnia 27 kwietnia 2016 r. informuję, że Administratorem Pani/Pana danych osobowych jest Miejskie Centrum Kultury im. Leopolda Staffa w Skarżysku - Kamiennej                 z siedzibą w Skarżysku – Kamiennej przy ul. Słowackiego 25 reprezentowana przez Dyrektora Miejskiego Centrum Kultury im. Leopolda Staffa w Skarżysku-Kamiennej. Funkcję Inspektora ochrony danych w Miejskim Centrum Kultury im. Leopolda Staffa w Skarżysku Kamiennej pełni Pan Michał Łabuda. Kontakt z Inspektorem możliwy jest pod numerem telefonu (41) 25 31 482 lub pisemnie na adres skrzynki elektronicznej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michal@mck.skarzysko.pl</w:t>
        </w:r>
      </w:hyperlink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</w:rPr>
        <w:t>Posiada Pani/Pan prawo do: 1) dostępu do treści swoich danych oraz prawo ich sprostowania; 2) usunięcia danych osobowych; 3) ograniczenia przetwarzania; 4) prawo wniesienia sprzeciwu; 5) prawo do cofnięcia zgody w dowolnym momencie bez wpływu na zgodność z prawem przetwarzania (jeżeli przetwarzanie odbywa się na podstawie zgody), którego dokonano na podstawie zgody przed jej cofnięciem; 6) wniesienia skargi do Prezesa Urzędu Ochrony Danych Osobowych, gdy uzna Pani/Pan, iż przetwarzanie danych osobowych Pani/Pana dotyczących narusza przepisy ogólnego rozporządzenia o ochronie danych osobowych z dnia 27 kwietnia 2016r.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@mck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1:00Z</dcterms:created>
  <dc:creator>mcksko@wp.pl</dc:creator>
  <dc:description/>
  <dc:language>en-US</dc:language>
  <cp:lastModifiedBy>Michał Łabuda</cp:lastModifiedBy>
  <cp:lastPrinted>2019-01-15T09:28:00Z</cp:lastPrinted>
  <dcterms:modified xsi:type="dcterms:W3CDTF">2019-03-13T11:51:00Z</dcterms:modified>
  <cp:revision>2</cp:revision>
  <dc:subject/>
  <dc:title/>
</cp:coreProperties>
</file>