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I KONKURSU POETYCKIEGO NA LIMERY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KARŻYSKIE LIMERYKOBRANIE”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la twórców z regionu świętokrzyskiego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ORGANIZATOR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Miejskie Centrum Kultury im. Leopolda Staffa w Skarżysku-Kamiennej</w:t>
      </w:r>
    </w:p>
    <w:p>
      <w:pPr>
        <w:pStyle w:val="Normal"/>
        <w:spacing w:before="0" w:after="0"/>
        <w:jc w:val="center"/>
        <w:rPr/>
      </w:pPr>
      <w:r>
        <w:rPr/>
        <w:t>i Grupa Literacka „WIKLINA” działająca przy MCK w Skarżysku-Kamiennej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ATRONAT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Prezydent Miasta Skarżyska-Kamiennej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CELE KONKURSU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opularyzacja limeryku - krótkiej formy literackiej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romocja Skarżyska-Kamiennej oraz ziemi skarżyskiej na mapie kulturalnej Polsk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odkrywanie i wspieranie talentów literackich.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WARUNKI UCZESTNICTWA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W Konkursie może wziąć udział każdy autor z regionu świętokrzyskiego bez względu na wiek i przynależność do związków twórczych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Warunkiem udziału jest nadesłanie od 3 do 5 limeryków tematycznie związanych ze Skarżyskiem-Kamienną czy ziemią skarżyską. Zachęcamy twórców, by limeryk nawiązywał również do postaci Leopolda Staffa i jego związków z naszym miastem. Mógłby też nawiązywać do dwóch ważnych rocznic. W tym roku bowiem mija 25 lat od momentu połączenia placówek kulturalnych w naszym mieście i powołania do życia jednej instytucji pod nazwą Miejskie Centrum Kultury, a 55 lat minęło od momentu wybudowania domu kultur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Limeryki należy wydrukować na jednej stronie papieru A4 (w 5 egzemplarzach) i podpisać godłem/pseudonimem, a następnie umieścić w większej kopercie. Do tej koperty należy dołączyć małą kopertę podpisaną tym samym godłem/pseudonimem, w której znajdować się będą </w:t>
      </w:r>
      <w:r>
        <w:rPr>
          <w:b/>
          <w:u w:val="single"/>
        </w:rPr>
        <w:t>czytelne</w:t>
      </w:r>
      <w:r>
        <w:rPr/>
        <w:t xml:space="preserve"> dane osobowe autora oraz podpisane oświadczenie (pobrać ze strony </w:t>
      </w:r>
      <w:hyperlink r:id="rId2">
        <w:r>
          <w:rPr>
            <w:rStyle w:val="InternetLink"/>
            <w:color w:val="000000"/>
          </w:rPr>
          <w:t>www.mck.skarzysko.pl</w:t>
        </w:r>
      </w:hyperlink>
      <w:r>
        <w:rPr/>
        <w:t xml:space="preserve">  - w zakładce konkursy).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>Konkurs podzielony jest na dwa etapy: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I ETAP</w:t>
      </w:r>
      <w:r>
        <w:rPr/>
        <w:t xml:space="preserve">  - nadsyłanie prac do 23.04.2019 r.  na adres:</w:t>
      </w:r>
    </w:p>
    <w:p>
      <w:pPr>
        <w:pStyle w:val="Normal"/>
        <w:spacing w:before="0" w:after="0"/>
        <w:ind w:left="3540" w:hanging="0"/>
        <w:rPr/>
      </w:pPr>
      <w:r>
        <w:rPr/>
        <w:t xml:space="preserve">Miejskie Centrum Kultury </w:t>
      </w:r>
    </w:p>
    <w:p>
      <w:pPr>
        <w:pStyle w:val="Normal"/>
        <w:spacing w:before="0" w:after="0"/>
        <w:ind w:left="3540" w:hanging="0"/>
        <w:rPr/>
      </w:pPr>
      <w:r>
        <w:rPr/>
        <w:t xml:space="preserve">26-110 Skarżysko-Kamienna </w:t>
      </w:r>
    </w:p>
    <w:p>
      <w:pPr>
        <w:pStyle w:val="Normal"/>
        <w:spacing w:before="0" w:after="0"/>
        <w:ind w:left="3540" w:hanging="0"/>
        <w:rPr/>
      </w:pPr>
      <w:r>
        <w:rPr/>
        <w:t>ul. Słowackiego 25</w:t>
      </w:r>
    </w:p>
    <w:p>
      <w:pPr>
        <w:pStyle w:val="Normal"/>
        <w:spacing w:before="0" w:after="0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 dopiskiem LIMERYKOBRANIE)</w:t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b/>
        </w:rPr>
        <w:t>II ETAP</w:t>
      </w:r>
      <w:r>
        <w:rPr/>
        <w:t xml:space="preserve"> /finał/ - powołane przez Organizatora jury zakwalifikuje do finału 10 najlepszych autorów. Finaliści zostaną zaproszeni do osobistego zaprezentowania swoich limeryków w Miejskim Centrum Kultury w Skarżysku-Kamiennej w dniu </w:t>
      </w:r>
      <w:r>
        <w:rPr>
          <w:b/>
          <w:u w:val="single"/>
        </w:rPr>
        <w:t>1 czerwca 2019 r</w:t>
      </w:r>
      <w:r>
        <w:rPr>
          <w:b/>
        </w:rPr>
        <w:t>.</w:t>
      </w:r>
      <w:r>
        <w:rPr/>
        <w:t xml:space="preserve"> podczas gali SKARŻYSKICH DNI STAFFOWSKICH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NAGRODY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Wszyscy finaliści otrzymają statuetki. Laureaci otrzymają nagrody pieniężne. Łączna kwota:  1.000 zł. Nagrody będą wręczone autorom tylko osobiście w dniu finał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POZOSTAŁE UWAGI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inaliści konkursu przyjeżdżają na własny koszt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rganizatorzy zastrzegają sobie prawo do filmowania i fotografowania prezentacji, </w:t>
        <w:br/>
        <w:t xml:space="preserve">a powstały materiał będzie wyłączną własnością Organizator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czestnicy Konkursu udzielają organizatorowi wszelkich praw do dowolnego wykorzystania zarejestrowanych podczas koncertu nagrań oraz zrealizowanych materiałów foto/wideo. Organizator zastrzega sobie prawo do wykorzystania tych nagrań w celu promocji wydarzenia w radiu, telewizji, internecie i pras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rganizator zastrzega sobie prawo ostatecznej interpretacji regulamin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skarzy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1:00Z</dcterms:created>
  <dc:creator>Halina Wężyk</dc:creator>
  <dc:description/>
  <cp:keywords/>
  <dc:language>en-US</dc:language>
  <cp:lastModifiedBy>Michał Łabuda</cp:lastModifiedBy>
  <cp:lastPrinted>2019-02-22T11:00:00Z</cp:lastPrinted>
  <dcterms:modified xsi:type="dcterms:W3CDTF">2019-03-13T11:51:00Z</dcterms:modified>
  <cp:revision>2</cp:revision>
  <dc:subject/>
  <dc:title/>
</cp:coreProperties>
</file>