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„</w:t>
      </w:r>
      <w:r>
        <w:rPr>
          <w:rFonts w:cs="Calibri" w:ascii="Calibri" w:hAnsi="Calibri"/>
          <w:b/>
          <w:sz w:val="48"/>
          <w:szCs w:val="48"/>
        </w:rPr>
        <w:t>Z Pieśnią do Niepodległej”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6795</wp:posOffset>
            </wp:positionH>
            <wp:positionV relativeFrom="paragraph">
              <wp:posOffset>-3810</wp:posOffset>
            </wp:positionV>
            <wp:extent cx="2676525" cy="41757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32"/>
        </w:rPr>
        <w:t>IX SKARŻYSKI PRZEGLĄD PIEŚNI PATRIOTYCZNEJ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u w:val="single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POD PATRONATEM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PREZYDENTA MIASTA SKARŻYSKA-KAMIENNEJ KONRADA KRÖNIGA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bCs/>
          <w:i w:val="false"/>
          <w:iCs w:val="false"/>
          <w:sz w:val="20"/>
          <w:szCs w:val="20"/>
        </w:rPr>
        <w:t>SKARŻYSKO-KAMIENNA – 2016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u w:val="single"/>
        </w:rPr>
        <w:t>REGULAMIN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u w:val="single"/>
        </w:rPr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rganizatorami Przeglądu są:  Miejskie Centrum Kultury im. L. Staffa              w Skarżysku-Kamiennej, Wydział Kultury, Oświaty i Sportu Urzędu Miasta w Skarżysku-Kamiennej,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adresowany jest do przedszkoli, uczniów szkół, placówek oświaty i kultury oraz mieszkańców z terenu całego Województwa Świętokrzyskiego.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łówne cele: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pularyzacja pieśni patriotycznych wśród młodego pokolenia, kultywowanie tradycji i postaw patriotycznych,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tegracja środowisk kombatanckich,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zentacja dorobku artystycznego poszczególnych placówek i instytucji, aktywizacja środowisk twórczych,</w:t>
      </w:r>
    </w:p>
    <w:p>
      <w:pPr>
        <w:pStyle w:val="Akapitzlist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Konkurs zostanie przeprowadzony w pięciu kategoriach wiekowych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zkola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Szkoły podstawowe klasy I-III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y podstawowe klasy IV-VI        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imnazja   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ta - szkoły ponadgimnazjalne i dorośl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!  Zespoły mogą liczyć do 10 osób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Każdy wykonawca przygotowuje jeden utwór - pieśń lub piosenkę nawiązującą  do tematyki patriotycznej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twór może być wykonany jako prezentacja solowa z własnym akompaniamentem lub podkładem CD lub wykonany przez zespół wokalny, zespół wokalno-instrumentalny. 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ganizatorzy zapewniają nagłośnienie i odtwarzacz płyt CD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Z uwagi na ograniczenia czasowe części konkursowej, każda placówka może zgłosić tylko dwie prezentacj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ezentację wokalną oceniać będzie JURY KONKURSOWE powołane przez organizatorów. Kryteria oceny: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ór repertuaru zgodny z tematem konkursu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lory głosowe, emisja głosu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pretacja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jętność śpiewania na głosy (w przypadku zespołów)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ólny wyraz artystyczny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anżacja utworu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szyscy uczestnicy otrzymają pamiątkowe dyplomy, najmłodsi wykonawcy drobne upominki, a laureaci – nagrody 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 finaliści konkursu zostaną zaproszeni do koncertu galowego, który odbędzie się 16.11.2016 o godzinie 17:0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Konkurs rozpocznie się </w:t>
      </w:r>
      <w:r>
        <w:rPr>
          <w:rFonts w:cs="Calibri" w:ascii="Calibri" w:hAnsi="Calibri"/>
          <w:b/>
        </w:rPr>
        <w:t xml:space="preserve">o </w:t>
      </w:r>
      <w:r>
        <w:rPr>
          <w:rFonts w:cs="Calibri" w:ascii="Calibri" w:hAnsi="Calibri"/>
          <w:b/>
          <w:u w:val="single"/>
        </w:rPr>
        <w:t>godz. 9.00</w:t>
      </w:r>
      <w:r>
        <w:rPr>
          <w:rFonts w:cs="Calibri" w:ascii="Calibri" w:hAnsi="Calibri"/>
        </w:rPr>
        <w:t xml:space="preserve"> w dniu </w:t>
      </w:r>
      <w:r>
        <w:rPr>
          <w:rFonts w:cs="Calibri" w:ascii="Calibri" w:hAnsi="Calibri"/>
          <w:b/>
          <w:bCs/>
          <w:u w:val="single"/>
        </w:rPr>
        <w:t>14</w:t>
      </w:r>
      <w:r>
        <w:rPr>
          <w:rFonts w:cs="Calibri" w:ascii="Calibri" w:hAnsi="Calibri"/>
          <w:b/>
          <w:u w:val="single"/>
        </w:rPr>
        <w:t xml:space="preserve"> listopada 2016 (poniedziałek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Miejskim Centrum Kultury w Skarżysku-Kamiennej, 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łowackiego 25</w:t>
      </w:r>
      <w:r>
        <w:rPr>
          <w:rFonts w:cs="Calibri" w:ascii="Calibri" w:hAnsi="Calibri"/>
          <w:b/>
          <w:sz w:val="22"/>
          <w:szCs w:val="22"/>
        </w:rPr>
        <w:t xml:space="preserve">.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INAŁ KONKURSU odbędzie się </w:t>
      </w:r>
      <w:r>
        <w:rPr>
          <w:rFonts w:cs="Calibri" w:ascii="Calibri" w:hAnsi="Calibri"/>
          <w:b/>
          <w:bCs/>
          <w:u w:val="single"/>
        </w:rPr>
        <w:t>16</w:t>
      </w:r>
      <w:r>
        <w:rPr>
          <w:rFonts w:cs="Calibri" w:ascii="Calibri" w:hAnsi="Calibri"/>
          <w:b/>
          <w:u w:val="single"/>
        </w:rPr>
        <w:t xml:space="preserve"> listopada 2016 (środa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o godz. 17.00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 program konkursu będzie dostępny na stronie MCK </w:t>
      </w:r>
      <w:hyperlink r:id="rId3">
        <w:r>
          <w:rPr>
            <w:rStyle w:val="InternetLink"/>
            <w:rFonts w:cs="Calibri" w:ascii="Calibri" w:hAnsi="Calibri"/>
          </w:rPr>
          <w:t>www.mck.skarzysko.pl</w:t>
        </w:r>
      </w:hyperlink>
      <w:r>
        <w:rPr>
          <w:rFonts w:cs="Calibri" w:ascii="Calibri" w:hAnsi="Calibri"/>
        </w:rPr>
        <w:t xml:space="preserve"> po zamknięciu listy zgłoszeń. Zgłoszenia do konkursu  przyjmowane będą w Miejskim Centrum Kultury do d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4</w:t>
      </w:r>
      <w:r>
        <w:rPr>
          <w:rFonts w:cs="Calibri" w:ascii="Calibri" w:hAnsi="Calibri"/>
          <w:b/>
          <w:u w:val="single"/>
        </w:rPr>
        <w:t xml:space="preserve"> listopada 2016 (piątek) do godziny 16</w:t>
      </w:r>
      <w:r>
        <w:rPr>
          <w:rFonts w:cs="Calibri" w:ascii="Calibri" w:hAnsi="Calibri"/>
          <w:b/>
          <w:u w:val="single"/>
          <w:vertAlign w:val="superscript"/>
        </w:rPr>
        <w:t>00</w:t>
      </w:r>
      <w:r>
        <w:rPr>
          <w:rFonts w:cs="Calibri" w:ascii="Calibri" w:hAnsi="Calibri"/>
          <w:b/>
        </w:rPr>
        <w:t xml:space="preserve"> tylko na druku „Kart zgłoszenia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dres Organizator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kie Centrum Kultury ul. Słowackiego 2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26-110 Skarżysko- Kamienn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ordynator przeglądu –Katarzyna Piwnik tel . 41/253  14 82 wew. 119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</w:rPr>
        <w:t>888-758-99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szystkich innych szczegółach konkursu nieujętych w Regulaminie decydują Organizatorzy.  </w:t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b/>
          <w:i/>
        </w:rPr>
        <w:t xml:space="preserve">Zapraszamy do udziału </w:t>
      </w:r>
    </w:p>
    <w:sectPr>
      <w:type w:val="nextPage"/>
      <w:pgSz w:orient="landscape" w:w="16838" w:h="11906"/>
      <w:pgMar w:left="555" w:right="712" w:gutter="0" w:header="0" w:top="426" w:footer="0" w:bottom="142"/>
      <w:pgNumType w:fmt="decimal"/>
      <w:cols w:num="2" w:space="8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k.skarzys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6:00Z</dcterms:created>
  <dc:creator>Halinka</dc:creator>
  <dc:description/>
  <cp:keywords/>
  <dc:language>en-US</dc:language>
  <cp:lastModifiedBy>Michał Łabuda</cp:lastModifiedBy>
  <cp:lastPrinted>2016-10-17T13:27:00Z</cp:lastPrinted>
  <dcterms:modified xsi:type="dcterms:W3CDTF">2016-10-17T12:52:00Z</dcterms:modified>
  <cp:revision>4</cp:revision>
  <dc:subject/>
  <dc:title/>
</cp:coreProperties>
</file>