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VI SKARŻYSKIM PRZEGLĄDZIE PIEŚNI PATRIO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. ANTONIEGO HEDY-SZAREGO „Z PIEŚNIĄ DO NIEPODLEGŁEJ”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)  solista/duet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b)  zespół wokalny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)  wokalno – instrumentalny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0 osób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 xml:space="preserve">(adres, telefon, e-mail) </w:t>
      </w:r>
      <w:r>
        <w:rPr>
          <w:i/>
          <w:sz w:val="20"/>
          <w:szCs w:val="20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Tytuł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Kompozytor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utor słów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imię i nazwisko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telefon </w:t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7:00Z</dcterms:created>
  <dc:creator>user</dc:creator>
  <dc:description/>
  <cp:keywords/>
  <dc:language>en-US</dc:language>
  <cp:lastModifiedBy>Halinka</cp:lastModifiedBy>
  <cp:lastPrinted>2010-10-06T16:02:00Z</cp:lastPrinted>
  <dcterms:modified xsi:type="dcterms:W3CDTF">2013-09-27T13:37:00Z</dcterms:modified>
  <cp:revision>12</cp:revision>
  <dc:subject/>
  <dc:title/>
</cp:coreProperties>
</file>