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 Pieśnią do Niepodległej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-3810</wp:posOffset>
            </wp:positionV>
            <wp:extent cx="2676525" cy="41757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XIII SKARŻYSKI PRZEGLĄD PIEŚNI PATRIOTYCZNEJ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OD PATRONATEM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PREZYDENTA MIASTA SKARŻYSKA-KAMIENNEJ                                                                      KONRADA KRÖNIGA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Cs/>
          <w:i w:val="false"/>
          <w:iCs w:val="false"/>
          <w:sz w:val="20"/>
          <w:szCs w:val="20"/>
        </w:rPr>
        <w:t>SKARŻYSKO-KAMIENNA – 2021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u w:val="single"/>
        </w:rPr>
        <w:t>REGULAMIN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rganizatorami Przeglądu są:  Miejskie Centrum Kultury im. Leopolda  Staffa w Skarżysku- Kamiennej i Referat Edukacji Urzędu Miasta w Skarżysku- Kamiennej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półorganizatorem jest Państwowa Szkoła Muzyczna I-go stopnia 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m. Zygmunta Noskowskiego w Skarżysku- Kamien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nkurs adresowany jest do dzieci w wieku przedszkolnym, uczniów szkół podstawowych, szkół ponadpodstawowych,  placówek oświaty i kultury oraz dorosłych mieszkańców z terenu całego województwa świętokrzyskiego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łówne cele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yzacja pieśni patriotycznych wśród młodego pokolenia, kultywowanie tradycji i postaw patriotycznych,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a dorobku artystycznego poszczególnych placówek i instytucji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przeprowadzony w kategoriach wiekow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zedszkola + klasy I szkół podstawowych (prezentacje poza konkursem – wszyscy uczestnicy otrzymują słodkie upominki)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prezentacje konkursow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dstawowe klasy II-IV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odstawowe klasy V-VIII    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a - szkoły ponadpodstawowe i dorośl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ażdy wykonawca przygotowuje jeden utwór - pieśń lub piosenkę nawiązującą  do tematyki patriotycznej. Czas prezentacji nie może przekraczać 4 minut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twór może być wykonany jako prezentacja solowa z własnym akompaniamentem lub podkładem CD lub wykonany przez zespół wokalny, zespół wokalno-instrumentalny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 Zespoły mogą liczyć max. do 12 osób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Zespoły instrumentalne i wokalne, które mają w swoim składzie uczestników w różnym wieku, są oceniani w kategorii zgodnie z wiekiem najstarszego uczestnika. Odstępstwa od ustaleń regulaminowych tylko po uzgodnieniu z organizatorem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orzy zapewniają nagłośnienie i odtwarzacz płyt CD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 uwagi na ograniczenia czasowe części konkursowej, każda placówka może zgłosić tylko dwie prezentacje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ję wokalną oceniać będzie JURY KONKURSOWE powołane przez organizatorów. Kryteria oceny: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ór repertuaru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ory głosowe, emisja głosu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acja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śpiewania na głosy (w przypadku zespołów)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wyraz artystyczn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nżacja utworu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Wszyscy uczestnicy otrzymają pamiątkowe dyplomy, drobne upominki, najmłodsi wykonawcy słodkie niespodzianki, a laureaci – nagrody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Łączna pula nagród to 3000 zł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 xml:space="preserve">Ponadto finaliści konkursu zostaną zaproszeni do Koncertu Galowego, który odbędzie się 17.11.2021 o godzinie 17:0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oceniani i nagradzani są wokaliści i zespoły. Akompaniatorzy nie otrzymują nagród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Konkurs rozpocznie się przesłuchaniami w dniu </w:t>
      </w:r>
      <w:r>
        <w:rPr>
          <w:rFonts w:cs="Calibri" w:ascii="Calibri" w:hAnsi="Calibri"/>
          <w:b/>
          <w:bCs/>
          <w:u w:val="single"/>
        </w:rPr>
        <w:t>10</w:t>
      </w:r>
      <w:r>
        <w:rPr>
          <w:rFonts w:cs="Calibri" w:ascii="Calibri" w:hAnsi="Calibri"/>
          <w:b/>
          <w:u w:val="single"/>
        </w:rPr>
        <w:t xml:space="preserve"> listopada 2021 (środa) </w:t>
      </w: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  <w:b/>
          <w:u w:val="single"/>
        </w:rPr>
        <w:t>godz. 9.00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w Miejskim Centrum Kultury w Skarżysku- Kamiennej, ul. Słowackiego 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. s</w:t>
      </w:r>
      <w:r>
        <w:rPr>
          <w:rFonts w:cs="Calibri" w:ascii="Calibri" w:hAnsi="Calibri"/>
        </w:rPr>
        <w:t xml:space="preserve">zczegółowego programu zamieszczonego na stronie MCK </w:t>
      </w:r>
      <w:hyperlink r:id="rId3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po zamknięciu listy zgłoszeń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INAŁ KONKURSU odbędzie się </w:t>
      </w:r>
      <w:r>
        <w:rPr>
          <w:rFonts w:cs="Calibri" w:ascii="Calibri" w:hAnsi="Calibri"/>
          <w:b/>
          <w:bCs/>
          <w:u w:val="single"/>
        </w:rPr>
        <w:t>17</w:t>
      </w:r>
      <w:r>
        <w:rPr>
          <w:rFonts w:cs="Calibri" w:ascii="Calibri" w:hAnsi="Calibri"/>
          <w:b/>
          <w:u w:val="single"/>
        </w:rPr>
        <w:t xml:space="preserve"> listopada 2021 (środa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o godz. 17.00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konkursu  przyjmowane będą w Miejskim Centrum Kultury do dnia </w:t>
      </w:r>
      <w:r>
        <w:rPr>
          <w:rFonts w:cs="Calibri" w:ascii="Calibri" w:hAnsi="Calibri"/>
          <w:b/>
          <w:bCs/>
          <w:u w:val="single"/>
        </w:rPr>
        <w:t xml:space="preserve">2 </w:t>
      </w:r>
      <w:r>
        <w:rPr>
          <w:rFonts w:cs="Calibri" w:ascii="Calibri" w:hAnsi="Calibri"/>
          <w:b/>
          <w:u w:val="single"/>
        </w:rPr>
        <w:t>listopada 2021 (wtorek) do godziny 16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ylko na druku „Karta zgłoszenia” dostępnej do pobrania na stronie MCK </w:t>
      </w:r>
      <w:hyperlink r:id="rId4">
        <w:r>
          <w:rPr>
            <w:rStyle w:val="InternetLink"/>
            <w:rFonts w:cs="Calibri" w:ascii="Calibri" w:hAnsi="Calibri"/>
            <w:b/>
          </w:rPr>
          <w:t>www.mck.skarzysko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UWAGA!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obostrzeń covid-19, przegląd odbędzie się w formie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n-line o czym będzie informował organizator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pamiętać o podaniu tytułu, autora tekstu i kompozytora wykonywanych utworów. Karty wypełnione nieczytelnie lub niedokładnie zostaną odrzuco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Organizato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 Centrum Kultury ul. Słowackiego 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6-110 Skarżysko- Kamien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ordynator przeglądu –Katarzyna Piwnik tel . 41/253  14 82 wew. 119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788-758-999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szystkich innych szczegółach konkursu nieujętych w Regulaminie </w:t>
      </w:r>
      <w:r>
        <w:rPr>
          <w:rFonts w:cs="Calibri" w:ascii="Calibri" w:hAnsi="Calibri"/>
        </w:rPr>
        <w:t xml:space="preserve">decydują Organizatorzy.  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praszamy do udziału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555" w:right="712" w:gutter="0" w:header="0" w:top="426" w:footer="0" w:bottom="142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.skarzysko.pl/" TargetMode="External"/><Relationship Id="rId4" Type="http://schemas.openxmlformats.org/officeDocument/2006/relationships/hyperlink" Target="http://www.mck.skarzys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6:00Z</dcterms:created>
  <dc:creator>Halinka</dc:creator>
  <dc:description/>
  <cp:keywords/>
  <dc:language>en-US</dc:language>
  <cp:lastModifiedBy>Michał Łabuda</cp:lastModifiedBy>
  <cp:lastPrinted>2021-10-06T09:59:00Z</cp:lastPrinted>
  <dcterms:modified xsi:type="dcterms:W3CDTF">2021-10-0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5</vt:lpwstr>
  </property>
</Properties>
</file>