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KONCERT FINAŁOWY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X SKARŻYSKIEGO PRZEGLĄDU PIEŚNI PATRIOTYCZNEJ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KARŻYSKO-KAMIENNA 2017</w:t>
      </w:r>
    </w:p>
    <w:p>
      <w:pPr>
        <w:pStyle w:val="Normal"/>
        <w:spacing w:before="0" w:after="0"/>
        <w:jc w:val="center"/>
        <w:rPr/>
      </w:pPr>
      <w:r>
        <w:rPr/>
        <w:t xml:space="preserve">Miejskie Centrum Kultury w Skarżysku-Kamiennej, 15 – XI – 2017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31"/>
        <w:gridCol w:w="3135"/>
        <w:gridCol w:w="343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wiązanka pieśni patriotyczny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ó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pod dyr. Izy Wojcierowskiej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SM</w:t>
            </w:r>
            <w:r>
              <w:rPr/>
              <w:t xml:space="preserve"> I stop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. Zygmunta Noskowskieg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karżysku-Kamiennej</w:t>
            </w:r>
          </w:p>
        </w:tc>
      </w:tr>
      <w:tr>
        <w:trPr>
          <w:trHeight w:val="1353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ywitanie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jestem polakiem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Marta Herma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 zespołem tanecznym </w:t>
            </w:r>
            <w:r>
              <w:rPr>
                <w:sz w:val="28"/>
                <w:szCs w:val="28"/>
              </w:rPr>
              <w:t>SKRZA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/op. Agnieszka Jagiełł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Lucyna Kuśmierczyk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szkole Publiczne nr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karżysku-Kamiennej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POLSKA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uzanna Ku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ia Ob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/op. Anna Guzikow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Elżbieta Matynia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zedszkole Publiczne nr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karżysku-Kamiennej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orlątko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awery Ziółk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p. Tomasz Sekuła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 13</w:t>
            </w:r>
            <w:r>
              <w:rPr/>
              <w:t xml:space="preserve"> im. mjr. Henryka Dobrzańskiego HUBA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karżysku-Kamiennej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kolęda warszawska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iwia Ko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p. Renata Wolska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 w Skarżysku </w:t>
            </w:r>
            <w:r>
              <w:rPr>
                <w:b/>
              </w:rPr>
              <w:t>Kościelny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dziś idę walczyć mamo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 Saładon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p. Tomasz Sekuła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 13</w:t>
            </w:r>
            <w:r>
              <w:rPr/>
              <w:t xml:space="preserve"> im. mjr. Henryka Dobrzańskiego HUBA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karżysku-Kamiennej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DNIA PIERWSZEGO WRZEŚNIA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mysław Gadec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p. Monika Gadecka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 9</w:t>
            </w:r>
            <w:r>
              <w:rPr/>
              <w:t xml:space="preserve"> im. ks. prof. Włodzimierza Sedlaka w Skarżysku-Kamiennej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PIOSENKA MAŁEGO PATRIOTY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WIOLIN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p. Renata Wolska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 w Skarżysku </w:t>
            </w:r>
            <w:r>
              <w:rPr>
                <w:b/>
              </w:rPr>
              <w:t>Kościelny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Wolność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n Milca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p. Małgorzata Wąsik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P 3 </w:t>
            </w:r>
            <w:r>
              <w:rPr/>
              <w:t>w Skarżysku-Kamiennej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w listopadzie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i Zofia Wal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p. Tomasz Sekuła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 13</w:t>
            </w:r>
            <w:r>
              <w:rPr/>
              <w:t xml:space="preserve"> im. mjr. Henryka Dobrzańskiego HUBA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karżysku-Kamiennej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kolęda warszawska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Kaspr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p. Tomasz Sekuła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 7</w:t>
            </w:r>
            <w:r>
              <w:rPr/>
              <w:t xml:space="preserve"> w Skarżysku-Kamiennej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Piosenka o wojtku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am Kal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awid Wąs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p. Joanna Szewczyk-Kędzior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Placówek Oświat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</w:t>
            </w:r>
            <w:r>
              <w:rPr>
                <w:b/>
              </w:rPr>
              <w:t>Nieświniu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miejcie nadzieję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Grupa wokaln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kier.zesp. Julia Sasal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składz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ksandra Pają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ulina Ulew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lia Sa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asz Głuch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uwięziony ptak – niepodległość, trudne słowo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wokal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p. Tomasz Sekuła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mnazjum n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karżysku-Kamiennej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mury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jetan Górlic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p. Agnieszka Marczewska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 LO</w:t>
            </w:r>
            <w:r>
              <w:rPr/>
              <w:t xml:space="preserve"> im. J. Słowa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karżysku-Kamiennej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modlitwa ak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wokal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p. Renata Wolska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mnazj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Skarżysku </w:t>
            </w:r>
            <w:r>
              <w:rPr>
                <w:b/>
              </w:rPr>
              <w:t>Kościelny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ballada katyńska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Mark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p. Tomasz Sekuła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mnazjum n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karżysku-Kamiennej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krzyż i orzeł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wokal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op. Anna Misiowiec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pół Szkół Ponadgimnazjalnych im. St. Staszica w </w:t>
            </w:r>
            <w:r>
              <w:rPr>
                <w:b/>
              </w:rPr>
              <w:t>Stąporkowie</w:t>
            </w:r>
          </w:p>
        </w:tc>
      </w:tr>
      <w:tr>
        <w:trPr>
          <w:trHeight w:val="807" w:hRule="atLeast"/>
        </w:trPr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łoszenie wyników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010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ęczenie nagród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9:00Z</dcterms:created>
  <dc:creator>Halina Wężyk</dc:creator>
  <dc:description/>
  <cp:keywords/>
  <dc:language>en-US</dc:language>
  <cp:lastModifiedBy>Michał Łabuda</cp:lastModifiedBy>
  <dcterms:modified xsi:type="dcterms:W3CDTF">2017-11-15T07:29:00Z</dcterms:modified>
  <cp:revision>2</cp:revision>
  <dc:subject/>
  <dc:title/>
</cp:coreProperties>
</file>