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„</w:t>
      </w:r>
      <w:r>
        <w:rPr>
          <w:rFonts w:cs="Calibri" w:ascii="Calibri" w:hAnsi="Calibri"/>
          <w:b/>
          <w:sz w:val="48"/>
          <w:szCs w:val="48"/>
        </w:rPr>
        <w:t>Z Pieśnią do Niepodległej”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67410</wp:posOffset>
            </wp:positionH>
            <wp:positionV relativeFrom="margin">
              <wp:posOffset>1547495</wp:posOffset>
            </wp:positionV>
            <wp:extent cx="2676525" cy="41757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SKARŻYSKI PRZEGLĄD PIEŚNI PATRIOTYCZNEJ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POD PATRONATEM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PREZYDENTA MIASTA SKARŻYSKA-KAMIENNEJ KONRADA KRÖNIGA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Cs/>
          <w:i w:val="false"/>
          <w:iCs w:val="false"/>
          <w:sz w:val="20"/>
          <w:szCs w:val="20"/>
        </w:rPr>
        <w:t>SKARŻYSKO-KAMIENNA – 2017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u w:val="single"/>
        </w:rPr>
        <w:t>REGULAMIN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rganizatorem Przeglądu są:  Miejskie Centrum Kultury im. L. Staffa w Skarżysku-Kamiennej, Wydział Kultury, Oświaty i Sportu Urzędu Miasta w Skarżysku-Kamiennej,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spółorganizatorem jest Państwowa Szkoła Muzyczna I-go stopnia 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m. Zygmunta Noskowskiego w Skarżysku-Kamienn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Konkurs adresowany jest do dzieci i młodzieży w wieku przedszkolnym, uczniów szkół podstawowych, gimnazjów, szkół ponadgimnazjalnych,  placówek oświaty i kultury oraz mieszkańców z terenu całego województwa świętokrzyskiego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łówne cele: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pularyzacja pieśni patriotycznych wśród młodego pokolenia, kultywowanie tradycji i postaw patriotycznych,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tegracja środowisk kombatanckich,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zentacja dorobku artystycznego poszczególnych placówek i instytucji, aktywizacja środowisk twórczych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zostanie przeprowadzony w kategoriach wiekowych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zkola + szkoły Podstawowe klasy I </w:t>
      </w:r>
    </w:p>
    <w:p>
      <w:pPr>
        <w:pStyle w:val="Akapitzlist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zentacje konkursowe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y podstawowe klasy II-IV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y podstawowe klasy V-VII       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imnazja   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ta - szkoły ponadgimnazjalne i dorośl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!  Zespoły mogą liczyć do 12 osób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 xml:space="preserve">Zespoły instrumentalne i wokalne, które mają w swoim składzie uczestników w różnym wieku, są oceniani w kategorii zgodnie z wiekiem najstarszego uczestnika. Odstępstwa od ustaleń regulaminowych tylko po uzgodnieniu z organizatorem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wykonawca przygotowuje jeden utwór - pieśń lub piosenkę nawiązującą  do tematyki patriotycznej. Czas prezentacji nie może przekraczać 4 minut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wór może być wykonany jako prezentacja solowa z własnym akompaniamentem lub podkładem CD lub wykonany przez zespół wokalny, zespół wokalno-instrumentalny.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ganizatorzy zapewniają nagłośnienie i odtwarzacz płyt C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Z uwagi na ograniczenia czasowe części konkursowej, każda placówka może zgłosić tylko dwie prezentacj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ezentację wokalną oceniać będzie JURY KONKURSOWE powołane przez organizatorów. Kryteria oceny: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ór repertuaru zgodny z tematem konkursu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lory głosowe, emisja głosu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pretacja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śpiewania na głosy (w przypadku zespołów)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y wyraz artystyczny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anżacja utworu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szyscy uczestnicy otrzymają pamiątkowe dyplomy, najmłodsi wykonawcy drobne upominki, a laureaci – nagrody. 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finaliści konkursu zostaną zaproszeni do Koncertu Galowego, który odbędzie się 15.11.2017 o godzinie 17:00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kursie oceniani i nagradzani są wokaliści i zespoły. Akompaniatorzy nie otrzymują nagród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Konkurs rozpocznie się przesłuchaniami </w:t>
      </w:r>
      <w:r>
        <w:rPr>
          <w:rFonts w:cs="Calibri" w:ascii="Calibri" w:hAnsi="Calibri"/>
          <w:b/>
        </w:rPr>
        <w:t xml:space="preserve">od </w:t>
      </w:r>
      <w:r>
        <w:rPr>
          <w:rFonts w:cs="Calibri" w:ascii="Calibri" w:hAnsi="Calibri"/>
          <w:b/>
          <w:u w:val="single"/>
        </w:rPr>
        <w:t>godz. 9.00</w:t>
      </w:r>
      <w:r>
        <w:rPr>
          <w:rFonts w:cs="Calibri" w:ascii="Calibri" w:hAnsi="Calibri"/>
        </w:rPr>
        <w:t xml:space="preserve"> w dniu </w:t>
        <w:br/>
      </w:r>
      <w:r>
        <w:rPr>
          <w:rFonts w:cs="Calibri" w:ascii="Calibri" w:hAnsi="Calibri"/>
          <w:b/>
          <w:bCs/>
          <w:u w:val="single"/>
        </w:rPr>
        <w:t>14</w:t>
      </w:r>
      <w:r>
        <w:rPr>
          <w:rFonts w:cs="Calibri" w:ascii="Calibri" w:hAnsi="Calibri"/>
          <w:b/>
          <w:u w:val="single"/>
        </w:rPr>
        <w:t xml:space="preserve"> listopada 2017 (wtorek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w Miejskim Centrum Kultury w Skarżysku-Kamiennej, ul. Słowackiego 2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g. s</w:t>
      </w:r>
      <w:r>
        <w:rPr>
          <w:rFonts w:cs="Calibri" w:ascii="Calibri" w:hAnsi="Calibri"/>
        </w:rPr>
        <w:t xml:space="preserve">zczegółowego programu zamieszczonego na stronie MCK </w:t>
      </w:r>
      <w:hyperlink r:id="rId3">
        <w:r>
          <w:rPr>
            <w:rStyle w:val="InternetLink"/>
            <w:rFonts w:cs="Calibri" w:ascii="Calibri" w:hAnsi="Calibri"/>
          </w:rPr>
          <w:t>www.mck.skarzysko.pl</w:t>
        </w:r>
      </w:hyperlink>
      <w:r>
        <w:rPr>
          <w:rFonts w:cs="Calibri" w:ascii="Calibri" w:hAnsi="Calibri"/>
        </w:rPr>
        <w:t xml:space="preserve"> po zamknięciu listy zgłoszeń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INAŁ KONKURSU odbędzie się </w:t>
      </w:r>
      <w:r>
        <w:rPr>
          <w:rFonts w:cs="Calibri" w:ascii="Calibri" w:hAnsi="Calibri"/>
          <w:b/>
          <w:bCs/>
          <w:u w:val="single"/>
        </w:rPr>
        <w:t>15</w:t>
      </w:r>
      <w:r>
        <w:rPr>
          <w:rFonts w:cs="Calibri" w:ascii="Calibri" w:hAnsi="Calibri"/>
          <w:b/>
          <w:u w:val="single"/>
        </w:rPr>
        <w:t xml:space="preserve"> listopada 2017 (środa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o godz. 17.00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do konkursu  przyjmowane będą w Miejskim Centrum Kultury do dnia </w:t>
      </w:r>
      <w:r>
        <w:rPr>
          <w:rFonts w:cs="Calibri" w:ascii="Calibri" w:hAnsi="Calibri"/>
          <w:b/>
          <w:bCs/>
          <w:u w:val="single"/>
        </w:rPr>
        <w:t xml:space="preserve">3 </w:t>
      </w:r>
      <w:r>
        <w:rPr>
          <w:rFonts w:cs="Calibri" w:ascii="Calibri" w:hAnsi="Calibri"/>
          <w:b/>
          <w:u w:val="single"/>
        </w:rPr>
        <w:t>listopada 2016 (piątek) do godziny 16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ylko na druku „Karta zgłoszenia” dostępna do pobrania na stronie MCK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</w:t>
      </w:r>
      <w:r>
        <w:rPr>
          <w:rFonts w:cs="Calibri" w:ascii="Calibri" w:hAnsi="Calibri"/>
          <w:b/>
          <w:sz w:val="22"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szę pamiętać o podaniu tytułu autora, tekstu i kompozytora wykonywanych utworów. Karty wypełnione nieczytelnie lub niedokładnie zostaną odrzucon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Organizator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ejskie Centrum Kultury ul. Słowackiego 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26-110 Skarżysko- Kamien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Koordynator przeglądu –Katarzyna Piwnik tel . 41/253  14 82 wew. 119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</w:rPr>
        <w:t>788-758-99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wszystkich innych szczegółach konkursu nieujętych w Regulaminie decydują Organizatorzy.  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b/>
          <w:i/>
          <w:sz w:val="22"/>
        </w:rPr>
        <w:t xml:space="preserve">Zapraszamy do udziału </w:t>
      </w:r>
    </w:p>
    <w:sectPr>
      <w:type w:val="nextPage"/>
      <w:pgSz w:w="8391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k.skarzys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6:00Z</dcterms:created>
  <dc:creator>Halinka</dc:creator>
  <dc:description/>
  <cp:keywords/>
  <dc:language>en-US</dc:language>
  <cp:lastModifiedBy>Michał Łabuda</cp:lastModifiedBy>
  <cp:lastPrinted>2016-10-17T13:27:00Z</cp:lastPrinted>
  <dcterms:modified xsi:type="dcterms:W3CDTF">2017-10-06T07:30:00Z</dcterms:modified>
  <cp:revision>3</cp:revision>
  <dc:subject/>
  <dc:title/>
</cp:coreProperties>
</file>