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PRZEGLĄD PIEŚNI PATRIOTYCZNEJ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SKARŻYSKO-KAMIENNA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2015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-3810</wp:posOffset>
            </wp:positionV>
            <wp:extent cx="2676525" cy="41757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26.11.2015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OD PATRONATE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REZYDENTA MIASTA SKARŻYSKA-KAMIENNEJ KONRADA KRÖNIGA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0"/>
          <w:szCs w:val="20"/>
        </w:rPr>
        <w:t>SKARŻYSKO-KAMIENNA – 2015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HorndonD;Gabriola" w:hAnsi="HorndonD;Gabriola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HorndonD;Gabriola" w:hAnsi="HorndonD;Gabriola"/>
          <w:b/>
          <w:bCs/>
          <w:i w:val="false"/>
          <w:iCs w:val="false"/>
          <w:sz w:val="32"/>
          <w:szCs w:val="32"/>
        </w:rPr>
        <w:t>REGULAMIN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HorndonD;Gabriola" w:hAnsi="HorndonD;Gabriola" w:cs="Calibri"/>
          <w:b/>
          <w:b/>
          <w:bCs/>
          <w:i w:val="false"/>
          <w:i w:val="false"/>
          <w:iCs w:val="false"/>
        </w:rPr>
      </w:pPr>
      <w:r>
        <w:rPr>
          <w:rStyle w:val="Emphasis"/>
          <w:rFonts w:cs="Calibri" w:ascii="HorndonD;Gabriola" w:hAnsi="HorndonD;Gabriola"/>
          <w:b/>
          <w:bCs/>
          <w:i w:val="false"/>
          <w:iCs w:val="false"/>
        </w:rPr>
        <w:t>ORGANIZATOR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ejskie Centrum Kultury im. L. Staffa w Skarżysku- Kamiennej.</w:t>
      </w:r>
    </w:p>
    <w:p>
      <w:pPr>
        <w:pStyle w:val="Akapitzlist"/>
        <w:ind w:left="0" w:hanging="0"/>
        <w:jc w:val="both"/>
        <w:rPr>
          <w:rFonts w:ascii="HorndonD;Gabriola" w:hAnsi="HorndonD;Gabriola" w:cs="Calibri"/>
          <w:b/>
          <w:b/>
          <w:bCs/>
        </w:rPr>
      </w:pPr>
      <w:r>
        <w:rPr>
          <w:rFonts w:cs="Calibri" w:ascii="HorndonD;Gabriola" w:hAnsi="HorndonD;Gabriola"/>
          <w:b/>
          <w:bCs/>
        </w:rPr>
        <w:t>CELE KONKURS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Celem Przeglądu jest popularyzowanie tradycji śpiewania pieśni patriotycznej, tak wśród dorosłych jak i wśród dzieci i młodzieży, ze wszystkimi jej aspektami edukacyjnymi </w:t>
        <w:br/>
        <w:t>i wychowawczymi, a w szczególności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zainteresowanie  dziedzictwem  kulturowym,  pieśnią, tradycją i obyczajami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uświadomienie  i  rozumienie  roli  wartości  narodowo-patriotycznych w życiu człowieka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włączenie wartości narodowo-patriotycznych do własnej hierarchii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podnoszenie poziomu artystycznego prezentacji.</w:t>
      </w:r>
    </w:p>
    <w:p>
      <w:pPr>
        <w:pStyle w:val="Akapitzlist"/>
        <w:ind w:left="0" w:hanging="0"/>
        <w:jc w:val="both"/>
        <w:rPr>
          <w:rFonts w:ascii="HorndonD;Gabriola" w:hAnsi="HorndonD;Gabriola" w:cs="HorndonD;Gabriola"/>
          <w:b/>
          <w:b/>
        </w:rPr>
      </w:pPr>
      <w:r>
        <w:rPr>
          <w:rFonts w:cs="HorndonD;Gabriola" w:ascii="HorndonD;Gabriola" w:hAnsi="HorndonD;Gabriola"/>
          <w:b/>
        </w:rPr>
        <w:t>WARUNKI UCZESTNICTWA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adresowany jest do przedszkoli, szkół, placówek oświaty i kultury oraz mieszkańców z terenu całego Województwa Świętokrzyski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przygotowuje jeden utwór - pieśń lub piosenkę nawiązującą  do tematyki patriotycznej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wór może być wykonany jako prezentacja solowa z własnym akompaniamentem lub podkładem CD lub wykonany przez zespół wokalny, zespół wokalno-instrumentalny.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Uwaga!  Zespoły mogą liczyć maksymalnie do 10 osób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zy zapewniają nagłośnienie i odtwarzacz płyt CD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uwagi na ograniczenia czasowe części konkursowej, każda placówka może zgłosić tylko dwie prezent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Uczestnicy wykonują po jednym utworze dostosowanym do wieku wykonawcy / nie mniej niż dwie zwrotki/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y są oceniane w kategorii odrębnej, bez podziału na wiek.</w:t>
      </w:r>
    </w:p>
    <w:p>
      <w:pPr>
        <w:pStyle w:val="Akapitzlist"/>
        <w:ind w:left="0" w:hanging="0"/>
        <w:jc w:val="both"/>
        <w:rPr>
          <w:rFonts w:ascii="HorndonD;Gabriola" w:hAnsi="HorndonD;Gabriola" w:cs="HorndonD;Gabriola"/>
          <w:b/>
          <w:b/>
        </w:rPr>
      </w:pPr>
      <w:r>
        <w:rPr>
          <w:rFonts w:cs="HorndonD;Gabriola" w:ascii="HorndonD;Gabriola" w:hAnsi="HorndonD;Gabriola"/>
          <w:b/>
        </w:rPr>
        <w:t>KATEGOR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Konkurs zostanie przeprowadzony w  kategori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szkola i Szkoły Podstawowe klasy I-III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Szkoły Podstawowe klasy IV-VI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mnazja i  Szkoły Ponadgimnazjalne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ta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społy </w:t>
      </w:r>
    </w:p>
    <w:p>
      <w:pPr>
        <w:pStyle w:val="Akapitzlist"/>
        <w:ind w:left="0" w:hanging="0"/>
        <w:jc w:val="both"/>
        <w:rPr>
          <w:rFonts w:ascii="HorndonD;Gabriola" w:hAnsi="HorndonD;Gabriola" w:cs="HorndonD;Gabriola"/>
          <w:b/>
          <w:b/>
        </w:rPr>
      </w:pPr>
      <w:r>
        <w:rPr>
          <w:rFonts w:cs="HorndonD;Gabriola" w:ascii="HorndonD;Gabriola" w:hAnsi="HorndonD;Gabriola"/>
          <w:b/>
        </w:rPr>
        <w:t>KRYTERIA OCEN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obór repertuaru zgodny z tematem konkurs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iom artystyczny wykonania poszczególnych utworów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pretacja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y wyraz artystyczny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nżacja utworu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ntacje wokalne oceniać będzie JURY KONKURSOWE powołane przez organizatorów, w skład komisji wchodzi nie mniej niż 3 osoby. </w:t>
      </w:r>
      <w:r>
        <w:rPr>
          <w:rFonts w:cs="Calibri" w:ascii="Calibri" w:hAnsi="Calibri"/>
          <w:sz w:val="20"/>
          <w:szCs w:val="20"/>
          <w:lang w:eastAsia="pl-PL"/>
        </w:rPr>
        <w:t>Decyzje Jury są ostateczne.</w:t>
      </w:r>
    </w:p>
    <w:p>
      <w:pPr>
        <w:pStyle w:val="Akapitzlist"/>
        <w:ind w:left="0" w:hanging="0"/>
        <w:rPr/>
      </w:pPr>
      <w:r>
        <w:rPr>
          <w:rFonts w:eastAsia="HorndonD;Gabriola" w:cs="HorndonD;Gabriola" w:ascii="HorndonD;Gabriola" w:hAnsi="HorndonD;Gabriola"/>
          <w:b/>
        </w:rPr>
        <w:t xml:space="preserve"> </w:t>
      </w:r>
      <w:r>
        <w:rPr>
          <w:rFonts w:cs="HorndonD;Gabriola" w:ascii="HorndonD;Gabriola" w:hAnsi="HorndonD;Gabriola"/>
          <w:b/>
        </w:rPr>
        <w:t>NAGRO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tegori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rzedszkola i Szkoły Podstawowe klasy I-III dla każdego uczestnika słodki upominek + dyplom dla placówk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ły podstawowe klasy IV-VI : miejsca I-III  nagrody + dyplom dla uczestnika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mnazja i  Szkoły Ponadgimnazjalne : miejsca I-III  nagrody + dyplom dla uczestnik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ta – miejsca I-III – nagrody  + dyplo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y – I nagroda, wyróżnienie   + dyplom</w:t>
      </w:r>
    </w:p>
    <w:p>
      <w:pPr>
        <w:pStyle w:val="Akapitzlist"/>
        <w:ind w:left="0" w:hanging="0"/>
        <w:jc w:val="both"/>
        <w:rPr>
          <w:rFonts w:ascii="HorndonD;Gabriola" w:hAnsi="HorndonD;Gabriola" w:cs="HorndonD;Gabriola"/>
          <w:b/>
          <w:b/>
        </w:rPr>
      </w:pPr>
      <w:r>
        <w:rPr>
          <w:rFonts w:cs="HorndonD;Gabriola" w:ascii="HorndonD;Gabriola" w:hAnsi="HorndonD;Gabriola"/>
          <w:b/>
        </w:rPr>
        <w:t>TERMIN I MIEJSCE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oszenia uczestnictwa należy przesłać do dnia 16 listopada 2015r. na adres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ejskie Centrum Kultury ul. Słowackiego 25. 26-110 Skarżysko- Kamien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oordynator Przeglądu- Katarzyna Piwnik: tel. 41/253 14 82 w.119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głoszenie można przysłać pocztą elektroniczną,  listownie lub osobiście. Obowiązuje termin wpłynięcia zgłoszenia (wzór karty zgłoszenia w załączeniu). Wszelkie informacje </w:t>
        <w:br/>
        <w:t xml:space="preserve">i karta zgłoszenia udostępnione również na stronie </w:t>
      </w:r>
      <w:r>
        <w:rPr>
          <w:rFonts w:cs="Calibri" w:ascii="Calibri" w:hAnsi="Calibri"/>
          <w:sz w:val="20"/>
          <w:szCs w:val="20"/>
        </w:rPr>
        <w:t xml:space="preserve">MCK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mck.skarzysko.pl</w:t>
        </w:r>
      </w:hyperlink>
      <w:r>
        <w:rPr>
          <w:rFonts w:cs="Calibri" w:ascii="Calibri" w:hAnsi="Calibri"/>
          <w:sz w:val="20"/>
          <w:szCs w:val="20"/>
        </w:rPr>
        <w:t xml:space="preserve">. Szczegółowy program konkursu będzie dostępny na stronie MCK po zamknięciu listy zgłoszeń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głoszenia  przyjmowane będą do dnia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LISTOPADA 2015 (PONIEDZIAŁEK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o godziny 16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  Miejskim Centrum Kultury tylko na „karcie zgłoszenia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urs rozpocznie się 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  <w:u w:val="single"/>
        </w:rPr>
        <w:t>godz. 9.00</w:t>
      </w:r>
      <w:r>
        <w:rPr>
          <w:rFonts w:cs="Calibri" w:ascii="Calibri" w:hAnsi="Calibri"/>
          <w:sz w:val="20"/>
          <w:szCs w:val="20"/>
        </w:rPr>
        <w:t xml:space="preserve"> w dniu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26 </w:t>
      </w:r>
      <w:r>
        <w:rPr>
          <w:rFonts w:cs="Calibri" w:ascii="Calibri" w:hAnsi="Calibri"/>
          <w:b/>
          <w:sz w:val="20"/>
          <w:szCs w:val="20"/>
          <w:u w:val="single"/>
        </w:rPr>
        <w:t>listopada 2014 (czwartek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Miejskim Centrum Kultury w Skarżysku-Kamiennej, ul. Słowackiego 25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GALA FINAŁOWA KONKURSU odbędzie się  TEGO SAMEGO DNIA O GODZ. 18.00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>
          <w:rFonts w:ascii="HorndonD;Gabriola" w:hAnsi="HorndonD;Gabriola" w:cs="HorndonD;Gabriola"/>
          <w:b/>
          <w:b/>
        </w:rPr>
      </w:pPr>
      <w:r>
        <w:rPr>
          <w:rFonts w:cs="HorndonD;Gabriola" w:ascii="HorndonD;Gabriola" w:hAnsi="HorndonD;Gabriola"/>
          <w:b/>
        </w:rPr>
        <w:t xml:space="preserve">UWAGI KOŃCOWE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 Organizatorzy zapewniają obsługę akustyczną, nagłośnienie, fortepian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2. Koszty dojazdu, pobytu, pokrywają Uczestnicy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Zgłoszenie udziału w Przeglądzie jest równoznaczne z akceptacją niniejszego regulamin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4. Uczestnicy Przeglądu wyrażają zgodę na nieodpłatne prawo Organizatora do rejestracji prezentowanych pieśni w dowolnej technice zapisu i wykorzystanie zarejestrowanego materiał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. Uczestnictwo w Przeglądzie wymaga potwierdzenia przyjęcia zgłoszenia przez Organizator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6. Sprawy nie ujęte w regulaminie rozstrzyga ostatecznie Organizato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Adres Organizatora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ejskie Centrum Kultury ul. Słowackiego 25. 26-110 Skarżysko- Kamienna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oordynator Przeglądu - Katarzyna Piwnik: tel. 41/253 14 82 w.11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szystkich innych szczegółach konkursu nieujętych w Regulaminie decydują Organizatorzy.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praszamy do udziału </w:t>
      </w:r>
    </w:p>
    <w:sectPr>
      <w:type w:val="nextPage"/>
      <w:pgSz w:orient="landscape" w:w="16838" w:h="11906"/>
      <w:pgMar w:left="555" w:right="712" w:gutter="0" w:header="0" w:top="426" w:footer="0" w:bottom="142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orndonD">
    <w:altName w:val="Gabriola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HorndonD;Gabriola" w:hAnsi="HorndonD;Gabriola" w:cs="HorndonD;Gabriol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3:00Z</dcterms:created>
  <dc:creator>Halinka</dc:creator>
  <dc:description/>
  <cp:keywords/>
  <dc:language>en-US</dc:language>
  <cp:lastModifiedBy>Michał Łabuda</cp:lastModifiedBy>
  <cp:lastPrinted>2014-10-03T13:08:00Z</cp:lastPrinted>
  <dcterms:modified xsi:type="dcterms:W3CDTF">2015-10-27T08:02:00Z</dcterms:modified>
  <cp:revision>14</cp:revision>
  <dc:subject/>
  <dc:title/>
</cp:coreProperties>
</file>