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266065</wp:posOffset>
                </wp:positionV>
                <wp:extent cx="5120640" cy="7132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KARTA UCZEST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42 OGÓLNOPOLSKIEGO  TURNIEJU  RECYTATO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im. LEOPOLDA  STAFFA  SKARŻYSKO-KAM . '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Województwo ........................................  Miejscowość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mię i nazwisko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Adres zamieszkania, telefon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Data urodzenia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Instytucja patronująca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5. Kategoria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konkurs recytator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konkurs poezji śpiewa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wywiedzione ze słowa</w:t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postawić x przy odpowiedniej kat. 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Utwory przygotowane na Turniej  (tytuł, imię i nazwisko autora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w. imię i nazwisko kompozytora)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Dla uczestników poezji śpiewanej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kompaniamen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153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zespół muzyczny (ilość osób, skład instrumentalny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153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otrzeby techniczne 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mię i nazwisko instruktora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....................................................................          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iejscowość i data</w:t>
                              <w:tab/>
                              <w:tab/>
                              <w:tab/>
                              <w:tab/>
                              <w:t>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61.6pt;mso-wrap-distance-left:9.05pt;mso-wrap-distance-right:9.05pt;mso-wrap-distance-top:0pt;mso-wrap-distance-bottom:0pt;margin-top:-20.9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KARTA UCZESTNI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42 OGÓLNOPOLSKIEGO  TURNIEJU  RECYTATORSK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                   </w:t>
                      </w:r>
                      <w:r>
                        <w:rPr>
                          <w:b/>
                          <w:i/>
                          <w:sz w:val="22"/>
                        </w:rPr>
                        <w:t>im. LEOPOLDA  STAFFA  SKARŻYSKO-KAM . '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Województwo ........................................  Miejscowość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Imię i nazwisko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Adres zamieszkania, telefon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Data urodzenia 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Instytucja patronująca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5. Kategoria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konkurs recytators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konkurs poezji śpiewa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wywiedzione ze słowa</w:t>
                      </w:r>
                    </w:p>
                    <w:p>
                      <w:pPr>
                        <w:pStyle w:val="Normal"/>
                        <w:ind w:left="360" w:firstLine="708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(postawić x przy odpowiedniej kat. 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Utwory przygotowane na Turniej  (tytuł, imię i nazwisko autora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ew. imię i nazwisko kompozytora) 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Dla uczestników poezji śpiewanej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kompaniament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153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zespół muzyczny (ilość osób, skład instrumentalny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153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potrzeby techniczne 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Imię i nazwisko instruktora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....................................................................           ....................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miejscowość i data</w:t>
                        <w:tab/>
                        <w:tab/>
                        <w:tab/>
                        <w:tab/>
                        <w:t>podpis uczest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-266065</wp:posOffset>
                </wp:positionV>
                <wp:extent cx="4663440" cy="704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04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KARTA AKREDYTACYJ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42 OGÓLNOPOLSKIEGO  TURNIEJU  RECYTAT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m. LEOPOLDA  STAFFA ‘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mię i nazwisko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Adres 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elefon / fax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stytucja delegująca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Akredytacja w kwocie 150 zł  została wpłacona na kont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Miejskie Centrum Kultur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Getin Noble Bank S. A. 96 15 60 00 13 21 33 74 51 40 00 00 0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nia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................................................</w:t>
                              <w:tab/>
                              <w:tab/>
                              <w:t xml:space="preserve">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ab/>
                              <w:t xml:space="preserve">Księgowy </w:t>
                              <w:tab/>
                              <w:tab/>
                              <w:tab/>
                              <w:tab/>
                              <w:tab/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54.4pt;mso-wrap-distance-left:9.05pt;mso-wrap-distance-right:9.05pt;mso-wrap-distance-top:0pt;mso-wrap-distance-bottom:0pt;margin-top:-20.95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KARTA AKREDYTACYJ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42 OGÓLNOPOLSKIEGO  TURNIEJU  RECYTATO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im. LEOPOLDA  STAFFA ‘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mię i nazwisko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Adres 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elefon / fax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stytucja delegująca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Akredytacja w kwocie 150 zł  została wpłacona na konto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Miejskie Centrum Kultur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lang w:val="en-US"/>
                        </w:rPr>
                        <w:t>Getin Noble Bank S. A. 96 15 60 00 13 21 33 74 51 40 00 00 0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nia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................................................</w:t>
                        <w:tab/>
                        <w:tab/>
                        <w:t xml:space="preserve"> 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ab/>
                        <w:t xml:space="preserve">Księgowy </w:t>
                        <w:tab/>
                        <w:tab/>
                        <w:tab/>
                        <w:tab/>
                        <w:tab/>
                        <w:t>Dyrekt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1:16:00Z</dcterms:created>
  <dc:creator>pol</dc:creator>
  <dc:description/>
  <dc:language>en-US</dc:language>
  <cp:lastModifiedBy>Michał</cp:lastModifiedBy>
  <cp:lastPrinted>2014-11-19T08:11:00Z</cp:lastPrinted>
  <dcterms:modified xsi:type="dcterms:W3CDTF">2014-11-19T07:13:00Z</dcterms:modified>
  <cp:revision>29</cp:revision>
  <dc:subject/>
  <dc:title/>
</cp:coreProperties>
</file>