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7505</wp:posOffset>
                </wp:positionH>
                <wp:positionV relativeFrom="paragraph">
                  <wp:posOffset>-266065</wp:posOffset>
                </wp:positionV>
                <wp:extent cx="5120640" cy="7132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13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KARTA UCZEST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43 OGÓLNOPOLSKIEGO TURNIEJU RECYTATORSKI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im. LEOPOLDA STAFFA SKARŻYSKO-KAM.'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Województwo ........................................  Miejscowość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mię i nazwisko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Adres zamieszkania, telefon 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Data urodzenia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Instytucja patronująca 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5. Kategoria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konkurs recytators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konkurs poezji śpiewa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wywiedzione ze słowa</w:t>
                            </w:r>
                          </w:p>
                          <w:p>
                            <w:pPr>
                              <w:pStyle w:val="Normal"/>
                              <w:ind w:left="360" w:firstLine="708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(postawić x przy odpowiedniej kat.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Utwory przygotowane na Turniej  (tytuł, imię i nazwisko autora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w. imię i nazwisko kompozytora)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Dla uczestników poezji śpiewanej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akompaniamen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zespół muzyczny (ilość osób, skład instrumentalny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potrzeby techniczne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mię i nazwisko instruktora 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....................................................................          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miejscowość i data</w:t>
                              <w:tab/>
                              <w:tab/>
                              <w:tab/>
                              <w:tab/>
                              <w:t>podpis uczestn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61.6pt;mso-wrap-distance-left:9.05pt;mso-wrap-distance-right:9.05pt;mso-wrap-distance-top:0pt;mso-wrap-distance-bottom:0pt;margin-top:-20.95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KARTA UCZESTNI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43 OGÓLNOPOLSKIEGO TURNIEJU RECYTATORSKI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 xml:space="preserve">                     </w:t>
                      </w:r>
                      <w:r>
                        <w:rPr>
                          <w:b/>
                          <w:i/>
                          <w:sz w:val="22"/>
                        </w:rPr>
                        <w:t>im. LEOPOLDA STAFFA SKARŻYSKO-KAM.'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</w:rPr>
                        <w:t>Województwo ........................................  Miejscowość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Imię i nazwisko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i/>
                          <w:sz w:val="22"/>
                        </w:rPr>
                        <w:t>Adres zamieszkania, telefon 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Data urodzenia 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i/>
                          <w:sz w:val="22"/>
                        </w:rPr>
                        <w:t>Instytucja patronująca 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5. Kategoria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konkurs recytatorsk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konkurs poezji śpiewan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wywiedzione ze słowa</w:t>
                      </w:r>
                    </w:p>
                    <w:p>
                      <w:pPr>
                        <w:pStyle w:val="Normal"/>
                        <w:ind w:left="360" w:firstLine="708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(postawić x przy odpowiedniej kat.)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i/>
                          <w:sz w:val="22"/>
                        </w:rPr>
                        <w:t>Utwory przygotowane na Turniej  (tytuł, imię i nazwisko autora,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ew. imię i nazwisko kompozytora)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22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Dla uczestników poezji śpiewanej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</w:rPr>
                        <w:t>akompaniamen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zespół muzyczny (ilość osób, skład instrumentalny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i/>
                          <w:sz w:val="22"/>
                        </w:rPr>
                        <w:t>potrzeby techniczne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Imię i nazwisko instruktora 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....................................................................           ............................................................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miejscowość i data</w:t>
                        <w:tab/>
                        <w:tab/>
                        <w:tab/>
                        <w:tab/>
                        <w:t>podpis uczest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-266065</wp:posOffset>
                </wp:positionV>
                <wp:extent cx="4663440" cy="704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04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KARTA AKREDYTACYJ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43 OGÓLNOPOLSKIEGO TURNIEJU RECYTATOR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m. LEOPOLDA STAFFA ‘201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mię i nazwisko 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Adres  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Telefon / fax 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nstytucja delegująca 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Akredytacja w kwocie 150 zł  została wpłacona na konto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Miejskie Centrum Kultury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Getin Noble Bank S. A. 96 15 60 00 13 21 33 74 51 40 00 00 0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dnia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................................................</w:t>
                              <w:tab/>
                              <w:tab/>
                              <w:t xml:space="preserve"> 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ab/>
                              <w:t xml:space="preserve">Księgowy </w:t>
                              <w:tab/>
                              <w:tab/>
                              <w:tab/>
                              <w:tab/>
                              <w:tab/>
                              <w:t>Dyrekto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54.4pt;mso-wrap-distance-left:9.05pt;mso-wrap-distance-right:9.05pt;mso-wrap-distance-top:0pt;mso-wrap-distance-bottom:0pt;margin-top:-20.95pt;mso-position-vertical-relative:text;margin-left:4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KARTA AKREDYTACYJ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43 OGÓLNOPOLSKIEGO TURNIEJU RECYTATOR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im. LEOPOLDA STAFFA ‘2015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Imię i nazwisko 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</w:rPr>
                        <w:t>Adres  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Telefon / fax 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Instytucja delegująca 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</w:rPr>
                        <w:t>Akredytacja w kwocie 150 zł  została wpłacona na konto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Miejskie Centrum Kultury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i/>
                          <w:sz w:val="24"/>
                          <w:lang w:val="en-US"/>
                        </w:rPr>
                        <w:t>Getin Noble Bank S. A. 96 15 60 00 13 21 33 74 51 40 00 00 0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i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dnia 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</w:rPr>
                        <w:t>................................................</w:t>
                        <w:tab/>
                        <w:tab/>
                        <w:t xml:space="preserve"> 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ab/>
                        <w:t xml:space="preserve">Księgowy </w:t>
                        <w:tab/>
                        <w:tab/>
                        <w:tab/>
                        <w:tab/>
                        <w:tab/>
                        <w:t>Dyrekto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0:16:00Z</dcterms:created>
  <dc:creator>pol</dc:creator>
  <dc:description/>
  <cp:keywords/>
  <dc:language>en-US</dc:language>
  <cp:lastModifiedBy>Michał Łabuda</cp:lastModifiedBy>
  <cp:lastPrinted>2014-10-15T12:38:00Z</cp:lastPrinted>
  <dcterms:modified xsi:type="dcterms:W3CDTF">2015-09-07T11:40:00Z</dcterms:modified>
  <cp:revision>31</cp:revision>
  <dc:subject/>
  <dc:title/>
</cp:coreProperties>
</file>