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53390</wp:posOffset>
            </wp:positionV>
            <wp:extent cx="5280025" cy="754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77800</wp:posOffset>
            </wp:positionV>
            <wp:extent cx="4610100" cy="324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rodzy recytatorzy, wywodziciele, śpiewający poezję, </w:t>
      </w:r>
    </w:p>
    <w:p>
      <w:pPr>
        <w:pStyle w:val="Normal"/>
        <w:spacing w:before="0" w:after="12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ktorzy, wszyscy miłośnicy „żywego słowa''!!!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do Skarżyska-Kamiennej na</w:t>
      </w:r>
      <w:r>
        <w:rPr>
          <w:b/>
          <w:bCs/>
          <w:i/>
          <w:sz w:val="24"/>
          <w:szCs w:val="24"/>
        </w:rPr>
        <w:t xml:space="preserve"> 47 edycję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gólnopolskiego Turnieju Recytatorskiego im. Leopolda Staffa!</w:t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yjeżdżajcie!  -  by po raz czterdziesty siódmy</w:t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śpiewać pochwałę życia…”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:</w:t>
      </w:r>
    </w:p>
    <w:p>
      <w:pPr>
        <w:pStyle w:val="Heading4"/>
        <w:rPr>
          <w:color w:val="000000"/>
        </w:rPr>
      </w:pPr>
      <w:r>
        <w:rPr>
          <w:color w:val="000000"/>
        </w:rPr>
        <w:t>Prezydent Miasta Skarżyska-Kamienn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szCs w:val="24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2"/>
        </w:numPr>
        <w:ind w:left="720" w:right="3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konalenie sztuki słowa i warsztatu, poszukiwanie nowych środków artystycznego wyrazu,</w:t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i/>
          <w:i/>
          <w:szCs w:val="24"/>
        </w:rPr>
      </w:pPr>
      <w:r>
        <w:rPr>
          <w:i/>
          <w:sz w:val="24"/>
          <w:szCs w:val="24"/>
        </w:rPr>
        <w:t xml:space="preserve">Wspieranie twórców amatorów w dziedzinie kultury żywego słowa                    na  na szczeblu ogólnopolskim. Integracja środowisk artystycznych,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Cs w:val="24"/>
        </w:rPr>
        <w:t>Stworzenie warunków do prezentowania wartościowych, różnorodnych i nowatorskich form wypowiedzi artystycznych.</w:t>
      </w:r>
    </w:p>
    <w:p>
      <w:pPr>
        <w:pStyle w:val="TextBody"/>
        <w:numPr>
          <w:ilvl w:val="0"/>
          <w:numId w:val="2"/>
        </w:numPr>
        <w:spacing w:before="0" w:after="120"/>
        <w:rPr>
          <w:i/>
          <w:i/>
          <w:color w:val="000000"/>
        </w:rPr>
      </w:pPr>
      <w:r>
        <w:rPr>
          <w:i/>
          <w:szCs w:val="24"/>
        </w:rPr>
        <w:t>Popularyzacja związków wybitnego polskiego poety Leopolda  Staffa z naszym miastem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</w:t>
      </w:r>
      <w:r>
        <w:rPr>
          <w:b/>
          <w:i/>
          <w:color w:val="000000"/>
          <w:sz w:val="24"/>
        </w:rPr>
        <w:t>6 - 8</w:t>
      </w:r>
      <w:r>
        <w:rPr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grudnia 2019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zpoczęcie Turnieju 6 grudnia o godz. 16:0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Warunki uczestnictwa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ygotowanie repertuaru nie prezentowanego w poprzednich edycjach naszego turnieju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dział w eliminacjach i zakwalifikowanie się do finału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nie dotyczy laureatów ogólnopolskich konkursów recytatorskich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imiennie zaproszonych recytatorów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obecność od początku do końca Turnieju!!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epertuar: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ków obowiązuje przygotowanie i prezentacja dowolnego tekstu literackiego z literatury polskiej bądź światowej. I</w:t>
      </w:r>
      <w:r>
        <w:rPr>
          <w:i/>
          <w:iCs/>
          <w:color w:val="000000"/>
          <w:sz w:val="24"/>
        </w:rPr>
        <w:t>l</w:t>
      </w:r>
      <w:r>
        <w:rPr>
          <w:i/>
          <w:iCs/>
          <w:color w:val="000000"/>
          <w:sz w:val="24"/>
          <w:lang w:val="en-US"/>
        </w:rPr>
        <w:t>ość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tekstów do prezentacji  (wiersz, proza, collage tekstów) oraz forma wypowiedzi artystycznej jest dowolna (recytacja, „wywiedzione ze słowa”, poezja śpiewana)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odatkowo uczestnik może ubiegać się o nagrodę za wybór                i interpretację utworu Leopolda Staff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4"/>
        </w:rPr>
        <w:t>W odniesieniu do poezji śpiewanej  obowiązują zasady: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opuszcza się wyłącznie muzykę własną, nowo skomponowaną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i/>
          <w:i/>
          <w:color w:val="000000"/>
        </w:rPr>
      </w:pPr>
      <w:r>
        <w:rPr>
          <w:b/>
          <w:i/>
          <w:color w:val="000000"/>
        </w:rPr>
        <w:t>Kryteria oceny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obór repertuaru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,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4"/>
        </w:rPr>
        <w:t>wartość artystyczna prezentacji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b/>
          <w:i/>
        </w:rPr>
        <w:t>Jawna ocena  prezentacji turniejowych bez podziału na kategorie.</w:t>
      </w:r>
    </w:p>
    <w:p>
      <w:pPr>
        <w:pStyle w:val="Heading1"/>
        <w:ind w:left="0"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Nagrod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groda specjalna za interpretację wiersza Leopolda Staffa,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 nagroda publiczności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szyscy uczestnicy otrzymają dyplomy i upominki.</w:t>
        <w:br/>
        <w:t>Ogólna pula nagród wynosi 12 tyś zł.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in nadsyłania zgłoszeń upływa z dniem </w:t>
      </w:r>
      <w:r>
        <w:rPr>
          <w:b/>
          <w:i/>
          <w:color w:val="000000"/>
          <w:sz w:val="24"/>
        </w:rPr>
        <w:t>27  listopada b.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sz adres:</w:t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Miejskie Centrum Kultu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ul. Słowackiego 2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26-110 Skarżysko-Kamienna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>tel. (41) 25-31-482; 535 979 166</w:t>
      </w:r>
    </w:p>
    <w:p>
      <w:pPr>
        <w:pStyle w:val="Normal"/>
        <w:ind w:left="708" w:firstLine="708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fax  (41) 25-31-482 wew. 140</w:t>
      </w:r>
    </w:p>
    <w:p>
      <w:pPr>
        <w:pStyle w:val="Normal"/>
        <w:ind w:left="708" w:firstLine="708"/>
        <w:rPr/>
      </w:pPr>
      <w:r>
        <w:rPr>
          <w:b/>
          <w:i/>
          <w:color w:val="000000"/>
          <w:sz w:val="24"/>
        </w:rPr>
        <w:t>adres mailowy: jagodzianka56@o2.pl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i/>
          <w:color w:val="000000"/>
          <w:sz w:val="24"/>
        </w:rPr>
        <w:t>Uczestnicy, instruktorzy i obserwatorzy ponoszą następujące koszt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akredytacja dla recytatorów, instruktorów;170 zł płatna na konto Miejskiego Centrum Kultury w Skarżysku-Kamiennej lub na miejscu w dniu konkursu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Getin Noble Bank S.A. nr 96 15 60 00 13 21 33 74 51 40 00 00 01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cy, którzy nie korzystają z noclegów i wyżywienia podczas trwania turnieju zobowiązani są do wpisowego w kwocie 30 zł od osob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36"/>
        </w:rPr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0"/>
          <w:u w:val="dotted"/>
        </w:rPr>
      </w:pPr>
      <w:r>
        <w:rPr>
          <w:b/>
          <w:i/>
          <w:color w:val="000000"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ind w:left="-284" w:right="192" w:hanging="0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  <w:t>Klauzula informacyjna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Uczestnik posiada  prawo do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1) dostępu do treści swoich danych oraz prawo ich sprostowania; 2) usunięcia danych osobowych;   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Podanie przez uczestnika danych osobowych jest dobrowolne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Jednocześnie informujemy, że wypełniając kartę zgłoszenia do turnieju recytatorskiego, uczestnik wyraża zgodę na przetwarzanie Danych Osobowych przez Miejskie Centrum Kultury w Skarżysku-Kamiennej.</w:t>
      </w:r>
    </w:p>
    <w:sectPr>
      <w:type w:val="nextPage"/>
      <w:pgSz w:orient="landscape" w:w="16838" w:h="11906"/>
      <w:pgMar w:left="993" w:right="720" w:gutter="0" w:header="0" w:top="720" w:footer="0" w:bottom="567"/>
      <w:pgNumType w:fmt="decimal"/>
      <w:cols w:num="2" w:equalWidth="false" w:sep="false">
        <w:col w:w="7269" w:space="708"/>
        <w:col w:w="7422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M.C.K. Skarżysko-Kam.</dc:creator>
  <dc:description/>
  <cp:keywords/>
  <dc:language>en-US</dc:language>
  <cp:lastModifiedBy>Michał Łabuda</cp:lastModifiedBy>
  <cp:lastPrinted>2019-09-03T12:18:00Z</cp:lastPrinted>
  <dcterms:modified xsi:type="dcterms:W3CDTF">2019-11-28T13:30:00Z</dcterms:modified>
  <cp:revision>9</cp:revision>
  <dc:subject/>
  <dc:title>Motto naszego Turnieju  „A jednak śpiewać będę Wam</dc:title>
</cp:coreProperties>
</file>