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UCZESTNI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2. OGÓLNOPOLSKIEGO TURNIEJU RECYTATORSKIEGO im. LEOPOLDA STAFF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KULTURY w SKARŻYSKU-KAMIENNEJ  5-7 XII 202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Województwo: ................................................. Miejscowość: 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Adres zamieszkania, telefon: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4"/>
          <w:szCs w:val="24"/>
        </w:rPr>
        <w:t>Data urodzenia: 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Instytucja patronująca: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Utwory przygotowane na Turniej  (tytuł, imię i nazwisko autora, ew. imię i nazwisko kompozytora)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Dla uczestników poezji śpiewanej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akompaniament: zespół muzyczny (ilość osób, skład instrumentalny): 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potrzeby techniczne: 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 instruktora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                      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4"/>
          <w:szCs w:val="24"/>
        </w:rPr>
        <w:t>miejscowość i data</w:t>
        <w:tab/>
        <w:tab/>
        <w:tab/>
        <w:tab/>
        <w:tab/>
        <w:t xml:space="preserve">       podpis uczest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5:00Z</dcterms:created>
  <dc:creator>Halina Wężyk</dc:creator>
  <dc:description/>
  <cp:keywords/>
  <dc:language>en-US</dc:language>
  <cp:lastModifiedBy>Michał</cp:lastModifiedBy>
  <dcterms:modified xsi:type="dcterms:W3CDTF">2025-02-18T08:05:00Z</dcterms:modified>
  <cp:revision>2</cp:revision>
  <dc:subject/>
  <dc:title/>
</cp:coreProperties>
</file>