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  <w:r>
        <w:rPr>
          <w:b/>
          <w:i/>
          <w:sz w:val="28"/>
          <w:szCs w:val="28"/>
        </w:rPr>
        <w:t>Powiatowego Konkursu „Monolog na Życi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 Centrum Kultury im. Leopolda Staffa w Skarżysku-Kamien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4 godz.10:00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Organizatorem Konkursu jest Miejskie Centrum Kultury w Skarżysku- Kamiennej, </w:t>
        <w:br/>
        <w:t>Szkoła Podstawowa nr 3 w Skarżysku- Kamiennej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kurs skierowany jest do uczniów szkół podstawowych i ponadpodstawowych naszego powiatu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kurs przeprowadzony zostanie w 2 kategoriach wiekowych: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I - klasy 7, 8  Szkoła Podstawowa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II - uczniowie Szkół Ponadpodstawowych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a placówka może zgłosić max. 4 uczniów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daniem uczniów jest zaprezentowanie wybranego przez siebie monologu - nie dłuższego niż 5 min.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z monolog konkursowy, rozumie się fragmenty tekstów literackich pisanych prozą lub wierszem  w 1 osobie, autorstwa polskiego lub zagranicznego (bez dialogów)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ry powołane przez organizatora oceniać będzie: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pień pamięciowego opanowania tekstu,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bór repertuaru,</w:t>
      </w:r>
    </w:p>
    <w:p>
      <w:pPr>
        <w:pStyle w:val="Akapitzlist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retację,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oryginalność,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ogólne wrażenie artystyczne (dopuszczamy użycie gestu i ruchu scenicznego)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e wszystkich kategoriach zostaną przyznane nagrody za zajęcie miejsc 1 - 3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ry zastrzega sobie prawo do innego przydziału nagród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oszenia uczestników </w:t>
      </w:r>
      <w:r>
        <w:rPr>
          <w:i/>
          <w:sz w:val="24"/>
          <w:szCs w:val="24"/>
        </w:rPr>
        <w:t>(zał. nr 1)</w:t>
      </w:r>
      <w:r>
        <w:rPr>
          <w:sz w:val="24"/>
          <w:szCs w:val="24"/>
        </w:rPr>
        <w:t xml:space="preserve"> prosimy przesyłać On-line na adres e-mail: </w:t>
      </w:r>
      <w:hyperlink r:id="rId2">
        <w:r>
          <w:rPr>
            <w:rStyle w:val="InternetLink"/>
            <w:sz w:val="24"/>
            <w:szCs w:val="24"/>
          </w:rPr>
          <w:t>Goshasz@interia.pl</w:t>
        </w:r>
      </w:hyperlink>
      <w:r>
        <w:rPr>
          <w:sz w:val="24"/>
          <w:szCs w:val="24"/>
        </w:rPr>
        <w:t xml:space="preserve">       (w tytule widomości Monolog na życie 2024).</w:t>
        <w:br/>
      </w:r>
      <w:r>
        <w:rPr>
          <w:b/>
          <w:sz w:val="24"/>
          <w:szCs w:val="24"/>
          <w:u w:val="single"/>
        </w:rPr>
        <w:t>Termin składania zgłoszeń do 25.03.2024 (poniedziałek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gląd może  być poprzedzony eliminacjami w placówkach edukacyjnych biorących udział w konkursie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wszystkich innych szczegółach konkursu,  nieujętych w regulaminie decydują organizatorz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Kontakt w sprawie konkursu p. Małgorzata Skuza Tel. 504 747 769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515151"/>
          <w:sz w:val="24"/>
          <w:szCs w:val="24"/>
        </w:rPr>
      </w:pPr>
      <w:r>
        <w:rPr>
          <w:rFonts w:cs="Georgia" w:ascii="Georgia" w:hAnsi="Georgia"/>
          <w:color w:val="515151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ind w:left="567" w:hanging="0"/>
        <w:jc w:val="right"/>
        <w:rPr/>
      </w:pPr>
      <w:r>
        <w:rPr>
          <w:rFonts w:cs="Georgia" w:ascii="Georgia" w:hAnsi="Georgia"/>
          <w:i/>
          <w:color w:val="515151"/>
        </w:rPr>
        <w:t>Załącznik nr 1</w:t>
      </w:r>
      <w:r>
        <w:rPr>
          <w:rFonts w:cs="Georgia" w:ascii="Georgia" w:hAnsi="Georgia"/>
          <w:color w:val="515151"/>
        </w:rPr>
        <w:br/>
      </w:r>
    </w:p>
    <w:p>
      <w:pPr>
        <w:pStyle w:val="Normal"/>
        <w:spacing w:before="280" w:after="280"/>
        <w:rPr>
          <w:rFonts w:ascii="Georgia" w:hAnsi="Georgia" w:cs="Georgia"/>
          <w:color w:val="515151"/>
        </w:rPr>
      </w:pPr>
      <w:r>
        <w:rPr>
          <w:rFonts w:cs="Georgia" w:ascii="Georgia" w:hAnsi="Georgia"/>
          <w:color w:val="515151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                                                  </w:t>
        <w:br/>
        <w:t xml:space="preserve">             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3"/>
          <w:szCs w:val="23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KARTA ZGŁOSZENIA UDZIAŁU W Powiatowym Konkursie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onolog na życie 2024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głasza do udziału w konkursie (przeglądzie)  ucznia/uczennicę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; wiek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ytuł i czas trwania utworu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a Parlamentu Europejskiego i Rady (UE) 2016/679   z dnia 27 kwietnia 2016 r. 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9:00Z</dcterms:created>
  <dc:creator>Windows User</dc:creator>
  <dc:description/>
  <dc:language>en-US</dc:language>
  <cp:lastModifiedBy>Michał</cp:lastModifiedBy>
  <cp:lastPrinted>2022-02-17T11:50:00Z</cp:lastPrinted>
  <dcterms:modified xsi:type="dcterms:W3CDTF">2024-02-19T09:49:00Z</dcterms:modified>
  <cp:revision>2</cp:revision>
  <dc:subject/>
  <dc:title/>
</cp:coreProperties>
</file>