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wiatowego Konkursu „Monolog na Życi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 Centrum Kultury im. Leopolda Staffa w Skarżysku-Kamien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5 godz. 9: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rganizatorem Konkursu jest Miejskie Centrum Kultury w Skarżysku-Kamiennej, Szkoła Podstawowa nr 3 w Skarżysku-Kamiennej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onkurs skierowany jest do uczniów szkół podstawowych i ponadpodstawowych naszego powiat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onkurs przeprowadzony zostanie w 2 kategoriach wiekowych: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>kategoria I - klasy 7, 8  Szkoła Podstawowa,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ategoria II - uczniowie Szkół Ponadpodstawowych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ażda placówka może zgłosić max. 3 uczniów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daniem uczniów jest zaprezentowanie wybranego przez siebie monologu - nie dłuższego niż 5 min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z monolog konkursowy, rozumie się fragmenty tekstów literackich pisanych prozą lub wierszem </w:t>
        <w:br/>
        <w:t>w 1 osobie, autorstwa polskiego lub zagranicznego (bez dialogów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Jury powołane przez organizatora oceniać będzie: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topień pamięciowego opanowania tekstu,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obór repertuaru,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nterpretację,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ryginalność</w:t>
      </w:r>
    </w:p>
    <w:p>
      <w:pPr>
        <w:pStyle w:val="Akapitzlist"/>
        <w:numPr>
          <w:ilvl w:val="1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gólne wrażenie artystyczne (dopuszczamy użycie gestu i ruchu scenicznego)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wszystkich kategoriach zostaną przyznane nagrody za zajęcie miejsc 1-3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Jury zastrzega sobie prawo do innego przydziału nagród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głoszenia uczestników </w:t>
      </w:r>
      <w:r>
        <w:rPr>
          <w:i/>
          <w:sz w:val="24"/>
          <w:szCs w:val="24"/>
        </w:rPr>
        <w:t>(zał. nr 1)</w:t>
      </w:r>
      <w:r>
        <w:rPr>
          <w:sz w:val="24"/>
          <w:szCs w:val="24"/>
        </w:rPr>
        <w:t xml:space="preserve"> prosimy przesyłać On-line na adres e-mailowy </w:t>
      </w:r>
      <w:hyperlink r:id="rId2">
        <w:r>
          <w:rPr>
            <w:rStyle w:val="InternetLink"/>
            <w:sz w:val="24"/>
            <w:szCs w:val="24"/>
          </w:rPr>
          <w:t>Goshasz@interia.pl</w:t>
        </w:r>
      </w:hyperlink>
      <w:r>
        <w:rPr>
          <w:sz w:val="24"/>
          <w:szCs w:val="24"/>
        </w:rPr>
        <w:t xml:space="preserve"> lub przynieść osobiście do MCK. </w:t>
      </w:r>
      <w:r>
        <w:rPr>
          <w:b/>
          <w:sz w:val="24"/>
          <w:szCs w:val="24"/>
          <w:u w:val="single"/>
        </w:rPr>
        <w:t>Termin składania zgłoszeń do 24.03.2025 (poniedziałek)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gląd może  być poprzedzony eliminacjami w placówkach edukacyjnych biorących udział </w:t>
        <w:br/>
        <w:t>w konkurs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wszystkich innych szczegółach konkursu,  nieujętych w regulaminie decydują organizatorz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ontakt w sprawie konkursu p. Małgorzata Skuza Tel. 504 747 769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Georgia" w:hAnsi="Georgia" w:cs="Georgia"/>
          <w:color w:val="515151"/>
          <w:sz w:val="24"/>
          <w:szCs w:val="24"/>
        </w:rPr>
      </w:pPr>
      <w:r>
        <w:rPr>
          <w:rFonts w:cs="Georgia" w:ascii="Georgia" w:hAnsi="Georgia"/>
          <w:color w:val="515151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Georgia" w:hAnsi="Georgia" w:cs="Georgia"/>
          <w:color w:val="515151"/>
        </w:rPr>
      </w:pPr>
      <w:r>
        <w:rPr>
          <w:rFonts w:cs="Georgia" w:ascii="Georgia" w:hAnsi="Georgia"/>
          <w:i/>
          <w:color w:val="515151"/>
        </w:rPr>
        <w:t>Załącznik nr 1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</w:rPr>
      </w:pPr>
      <w:r>
        <w:rPr>
          <w:rFonts w:eastAsia="Georgia" w:cs="Georgia" w:ascii="Georgia" w:hAnsi="Georgia"/>
          <w:color w:val="515151"/>
        </w:rPr>
        <w:t xml:space="preserve"> </w:t>
      </w:r>
      <w:r>
        <w:rPr>
          <w:rFonts w:cs="Georgia" w:ascii="Georgia" w:hAnsi="Georgia"/>
          <w:color w:val="515151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3"/>
          <w:szCs w:val="23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KARTA ZGŁOSZENIA UDZIAŁU W Powiatowym Konkursie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onolog na życie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głasza do udziału w konkursie (przeglądzie)  ucznia/uczennicę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; wiek/klasa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ytuł, autor i czas trwania utworu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a Parlamentu Europejskiego i Rady (UE) 2016/679   z dnia 27 kwietnia 2016 r. 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5:00Z</dcterms:created>
  <dc:creator>Windows User</dc:creator>
  <dc:description/>
  <dc:language>en-US</dc:language>
  <cp:lastModifiedBy>Michał</cp:lastModifiedBy>
  <cp:lastPrinted>2025-02-17T14:22:00Z</cp:lastPrinted>
  <dcterms:modified xsi:type="dcterms:W3CDTF">2025-02-17T13:25:00Z</dcterms:modified>
  <cp:revision>2</cp:revision>
  <dc:subject/>
  <dc:title/>
</cp:coreProperties>
</file>