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ROZGRYWKI INTERNETOWEJ LIGI SZARADZIARSKIEJ (edycja piąta 2012/2013)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ELA WYNIKÓW ZA  PIĘĆ MIESIĘCY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6"/>
          <w:szCs w:val="26"/>
        </w:rPr>
        <w:t>(wrzesień, październik, listopad, grudzień 2012 r. oraz styczeń 2012r.)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4"/>
        <w:gridCol w:w="2708"/>
        <w:gridCol w:w="1316"/>
        <w:gridCol w:w="826"/>
        <w:gridCol w:w="1447"/>
      </w:tblGrid>
      <w:tr>
        <w:trPr>
          <w:trHeight w:val="6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>unifikacyjne</w:t>
            </w:r>
          </w:p>
        </w:tc>
      </w:tr>
      <w:tr>
        <w:trPr>
          <w:trHeight w:val="5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Łojew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rr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1304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ysław Ketn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690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Osyd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8699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zek Adam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1726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Mierni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ysko-Kamien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g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2628</w:t>
            </w:r>
          </w:p>
        </w:tc>
      </w:tr>
      <w:tr>
        <w:trPr>
          <w:trHeight w:val="5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Dud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pot/Bojszowy N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3659</w:t>
            </w:r>
          </w:p>
        </w:tc>
      </w:tr>
      <w:tr>
        <w:trPr>
          <w:trHeight w:val="5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Wiące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on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5324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Now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8848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 Fiedorowicz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ysko-Kamien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g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6030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Gąs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a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7829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ian Weihrau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zes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9336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giusz Kamiń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c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9706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wid Kupie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Dę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288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Foltarz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l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068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ł Tała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och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Wereszczyń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trzębie-Zdró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4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2-04T13:47:00Z</dcterms:modified>
  <cp:revision>7</cp:revision>
  <dc:subject/>
  <dc:title/>
</cp:coreProperties>
</file>