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3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99"/>
      </w:tblGrid>
      <w:tr>
        <w:trPr>
          <w:trHeight w:val="1240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2000"/>
                  <wp:effectExtent l="0" t="0" r="0" b="0"/>
                  <wp:docPr id="1" name="Mapa bitowa w 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a bitowa w 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ind w:left="-6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KARŻYSKI KLUB SZARADZISTÓW „ANAGRAM” zał. 12 maja 1958 roku</w:t>
            </w:r>
          </w:p>
          <w:p>
            <w:pPr>
              <w:pStyle w:val="Bezodstpw"/>
              <w:ind w:left="-6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y MIEJSKIM CENTRUM KULTURY im. LEOPOLDA STAFFA</w:t>
            </w:r>
          </w:p>
          <w:p>
            <w:pPr>
              <w:pStyle w:val="Bezodstpw"/>
              <w:ind w:left="-6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-110 SKARŻYSKO-KAMIENNA, ul. SŁOWACKIEGO nr 25</w:t>
            </w:r>
          </w:p>
          <w:p>
            <w:pPr>
              <w:pStyle w:val="Bezodstpw"/>
              <w:ind w:left="-6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ka.tam@mck.skarzysko.pl</w:t>
              </w:r>
            </w:hyperlink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5080</wp:posOffset>
                      </wp:positionV>
                      <wp:extent cx="3049270" cy="9534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953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0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11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YR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GE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DUŻA L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ND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Sappo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ka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tre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Hup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ral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Oro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Port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torn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O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mi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Ak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R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W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em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El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Ut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Lil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anga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As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As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Seat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or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Es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Ullma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Schu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Eli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Oto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pop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Plu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tor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ole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Aa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Ami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ott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Lass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Leso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Nass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morw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Kor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Gra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nah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Poll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Tro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Dou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Tay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Hame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S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795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zcionka tekstu podstawowego;Times New Roman" w:hAnsi="Czcionka tekstu podstawowego;Times New Roman" w:eastAsia="Times New Roman" w:cs="Czcionka tekstu podstawowego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zcionka tekstu podstawowego;Times New Roman" w:ascii="Czcionka tekstu podstawowego;Times New Roman" w:hAnsi="Czcionka tekstu podstawowego;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1pt;height:750.75pt;mso-wrap-distance-left:9.05pt;mso-wrap-distance-right:9.05pt;mso-wrap-distance-top:0pt;mso-wrap-distance-bottom:0pt;margin-top:0.4pt;mso-position-vertical-relative:text;margin-left:215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1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YRAZ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EMI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DUŻA L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D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Sappor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kapu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trem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Hupper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rall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Orom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Portma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tornad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Ott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mino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Ako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RA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WSH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emp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Elen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Utah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Lilian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angari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Asso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Asto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orij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Esse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Ullman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Schup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Eliad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Otom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popar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Pluto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tori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oleu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Aaro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Amien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otton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Lassi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Lesot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Nassau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morwi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Koro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Graa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nahu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Pollak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Trott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Doua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Taylo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Hamel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7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ind w:left="-675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tel.  41 /25-38-480  w. 120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OZGRYWKI INTERNETOWEJ LIGI SZARADZIARSKIEJ 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EDYCJA PIĄTA 2012/2013)</w:t>
      </w:r>
    </w:p>
    <w:p>
      <w:pPr>
        <w:pStyle w:val="Bezodstpw"/>
        <w:ind w:left="5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Bezodstpw"/>
        <w:ind w:left="55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ezentujemy zadanie </w:t>
      </w:r>
      <w:r>
        <w:rPr>
          <w:b/>
          <w:i/>
          <w:sz w:val="28"/>
          <w:szCs w:val="28"/>
        </w:rPr>
        <w:t xml:space="preserve">Pana Piotra Łojewskiego </w:t>
      </w:r>
    </w:p>
    <w:p>
      <w:pPr>
        <w:pStyle w:val="Bezodstpw"/>
        <w:ind w:left="55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z Klubu „Pyrrus”, </w:t>
      </w:r>
      <w:r>
        <w:rPr>
          <w:sz w:val="28"/>
          <w:szCs w:val="28"/>
        </w:rPr>
        <w:t xml:space="preserve">które zajęło ex aequo pierwsze </w:t>
      </w:r>
    </w:p>
    <w:p>
      <w:pPr>
        <w:pStyle w:val="Bezodstpw"/>
        <w:ind w:left="550" w:hanging="0"/>
        <w:rPr/>
      </w:pPr>
      <w:r>
        <w:rPr>
          <w:sz w:val="28"/>
          <w:szCs w:val="28"/>
        </w:rPr>
        <w:t>miejsce w styczniu 2013 r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rFonts w:cs="Calibri"/>
          <w:sz w:val="8"/>
          <w:szCs w:val="8"/>
        </w:rPr>
        <w:t xml:space="preserve">                                                                </w:t>
      </w:r>
    </w:p>
    <w:p>
      <w:pPr>
        <w:pStyle w:val="Bezodstpw"/>
        <w:rPr/>
      </w:pPr>
      <w:r>
        <w:rPr>
          <w:rFonts w:cs="Calibri"/>
        </w:rPr>
        <w:t xml:space="preserve">                 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1905</wp:posOffset>
                </wp:positionV>
                <wp:extent cx="4089400" cy="4739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473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2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373.15pt;mso-wrap-distance-left:9.05pt;mso-wrap-distance-right:9.05pt;mso-wrap-distance-top:0pt;mso-wrap-distance-bottom:0pt;margin-top:-0.15pt;mso-position-vertical-relative:text;margin-left:-3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rFonts w:cs="Calibri"/>
        </w:rPr>
        <w:t xml:space="preserve">    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/>
      </w:pPr>
      <w:r>
        <w:rPr/>
        <w:tab/>
        <w:t>Punktację zadania pomniejszono o 6 punktów z uwagi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na użycie geminaty z samogłosek „”torii”, „Aaron” oraz „Graal”.</w:t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284" w:right="57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22:00Z</dcterms:created>
  <dc:creator>Właściciel</dc:creator>
  <dc:description/>
  <cp:keywords/>
  <dc:language>en-US</dc:language>
  <cp:lastModifiedBy>Miejskie Centrum Kultury Skarżysko-Kamienna</cp:lastModifiedBy>
  <cp:lastPrinted>2013-01-30T16:21:00Z</cp:lastPrinted>
  <dcterms:modified xsi:type="dcterms:W3CDTF">2013-02-04T14:09:00Z</dcterms:modified>
  <cp:revision>10</cp:revision>
  <dc:subject/>
  <dc:title> </dc:title>
</cp:coreProperties>
</file>