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VI edycja 2013/2014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ab/>
        <w:t xml:space="preserve">termin nadsyłania rozwiązań: </w:t>
      </w:r>
      <w:r>
        <w:rPr>
          <w:b/>
          <w:i/>
          <w:sz w:val="28"/>
          <w:szCs w:val="28"/>
        </w:rPr>
        <w:t xml:space="preserve">31 maja 2014 r.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Litery z pól ponumerowanych - uszeregowane od 1 do 33, utworzą dodatkowe rozwiązanie: sentencję łacińską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zędy:</w:t>
        <w:tab/>
        <w:tab/>
        <w:tab/>
        <w:tab/>
        <w:tab/>
        <w:tab/>
        <w:tab/>
        <w:t>Kolumny:</w:t>
      </w:r>
    </w:p>
    <w:p>
      <w:pPr>
        <w:pStyle w:val="Bezodstpw"/>
        <w:rPr/>
      </w:pPr>
      <w:r>
        <w:rPr>
          <w:sz w:val="26"/>
          <w:szCs w:val="26"/>
        </w:rPr>
        <w:t>A) wyrób powroźniczy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ab/>
        <w:tab/>
        <w:tab/>
        <w:t>01) pierścień, splot, grumot * gatunek pszenicy</w:t>
      </w:r>
    </w:p>
    <w:p>
      <w:pPr>
        <w:pStyle w:val="Bezodstpw"/>
        <w:rPr/>
      </w:pPr>
      <w:r>
        <w:rPr>
          <w:sz w:val="26"/>
          <w:szCs w:val="26"/>
        </w:rPr>
        <w:t>B) powstrzymuje się od czegoś, zwłaszcza</w:t>
        <w:tab/>
        <w:tab/>
        <w:t xml:space="preserve">02) zwierzę, które w niebezpieczeństwie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od  picia alkoholu</w:t>
        <w:tab/>
        <w:tab/>
        <w:tab/>
        <w:tab/>
        <w:tab/>
        <w:t xml:space="preserve">       odstrasza silnie cuchnącą wydzieliną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C) ptak leśny o brunatnym upierzeniu</w:t>
        <w:tab/>
        <w:tab/>
        <w:tab/>
        <w:t>03) duży, niezgrabny nos * elastyczne, lśniące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D) przystosowanie zwierzęcia do życia</w:t>
        <w:tab/>
        <w:tab/>
        <w:tab/>
        <w:t xml:space="preserve">       włókno sztuczne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 środowisku człowieka</w:t>
        <w:tab/>
        <w:tab/>
        <w:tab/>
        <w:tab/>
        <w:t>04) roślina mająca zastosowanie w lecznictwie</w:t>
      </w:r>
    </w:p>
    <w:p>
      <w:pPr>
        <w:pStyle w:val="Bezodstpw"/>
        <w:rPr/>
      </w:pPr>
      <w:r>
        <w:rPr>
          <w:sz w:val="26"/>
          <w:szCs w:val="26"/>
        </w:rPr>
        <w:t>E) wyrażenie wewnętrznie sprzeczne * osoba</w:t>
        <w:tab/>
        <w:tab/>
        <w:t xml:space="preserve">       jako środek moczopędny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yznająca monoteistyczną postać</w:t>
        <w:tab/>
        <w:tab/>
        <w:tab/>
        <w:t>05) daw. prawo egzekwowania należności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mazdaizmu, występującą obecnie</w:t>
        <w:tab/>
        <w:tab/>
        <w:tab/>
        <w:t xml:space="preserve">       wekslowej od żyranta * stop miedzi, cyny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 Indiach</w:t>
        <w:tab/>
        <w:tab/>
        <w:tab/>
        <w:tab/>
        <w:tab/>
        <w:tab/>
        <w:tab/>
        <w:t xml:space="preserve">       i cynku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F) dzianina ze sztucznego jedwabiu</w:t>
        <w:tab/>
        <w:tab/>
        <w:tab/>
        <w:t>06) urządzenie do wydzielania składników</w:t>
      </w:r>
    </w:p>
    <w:p>
      <w:pPr>
        <w:pStyle w:val="Bezodstpw"/>
        <w:rPr/>
      </w:pPr>
      <w:r>
        <w:rPr>
          <w:sz w:val="26"/>
          <w:szCs w:val="26"/>
        </w:rPr>
        <w:t>G) palono na nim czarownice * starożytna</w:t>
        <w:tab/>
        <w:tab/>
        <w:t xml:space="preserve">       z niejednorodnej mieszaniny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miejscowość w Azji Mniejszej, w Cylicji,</w:t>
        <w:tab/>
        <w:tab/>
        <w:t xml:space="preserve">07) powieść Ludwiki Godlewskiej * starożytne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 pobliżu w 333 p.n.e. Aleksander III</w:t>
        <w:tab/>
        <w:tab/>
        <w:tab/>
        <w:t xml:space="preserve">       miasto w Troadzie * ang. jedn. długości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ielki zwyciężył armię perską</w:t>
        <w:tab/>
        <w:tab/>
        <w:tab/>
        <w:tab/>
        <w:t>08) glon morski tworzący łąki na kamienistych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* karny, wolny lub rożny </w:t>
        <w:tab/>
        <w:tab/>
        <w:tab/>
        <w:tab/>
        <w:t xml:space="preserve">       wybrzeżach, odsłaniane przy odpływie</w:t>
      </w:r>
    </w:p>
    <w:p>
      <w:pPr>
        <w:pStyle w:val="Bezodstpw"/>
        <w:rPr/>
      </w:pPr>
      <w:r>
        <w:rPr>
          <w:sz w:val="26"/>
          <w:szCs w:val="26"/>
        </w:rPr>
        <w:t xml:space="preserve">H) narzędzie do ręcznego dziania siatki </w:t>
        <w:tab/>
        <w:tab/>
        <w:tab/>
        <w:t>09) nabożeństwo w Kościele katolickim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sieci rybackich itp.</w:t>
        <w:tab/>
        <w:tab/>
        <w:tab/>
        <w:tab/>
        <w:tab/>
        <w:t xml:space="preserve">       i prawosławnym * daw. odwołanie się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I) miejsce w kościele przeznaczone na organy</w:t>
        <w:tab/>
        <w:tab/>
        <w:t xml:space="preserve">       do wyższej instancji * przesmyk w Grecji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i dla zespołu  śpiewaczego * podręcznik </w:t>
        <w:tab/>
        <w:tab/>
        <w:t>10) kawałek listewki przyszyty dwoma końcami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nawigacyjny * dłuuugi pies </w:t>
        <w:tab/>
        <w:tab/>
        <w:tab/>
        <w:tab/>
        <w:t xml:space="preserve">       do ściereczki</w:t>
      </w:r>
    </w:p>
    <w:p>
      <w:pPr>
        <w:pStyle w:val="Bezodstpw"/>
        <w:rPr/>
      </w:pPr>
      <w:r>
        <w:rPr>
          <w:sz w:val="26"/>
          <w:szCs w:val="26"/>
        </w:rPr>
        <w:t xml:space="preserve">J) urządzenie nawadniające rozpraszające </w:t>
        <w:tab/>
        <w:tab/>
        <w:t xml:space="preserve">11) „krzyczą” w woj. lubelskim * element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równomiernie wodę </w:t>
        <w:tab/>
        <w:tab/>
        <w:t xml:space="preserve"> </w:t>
        <w:tab/>
        <w:tab/>
        <w:tab/>
        <w:t xml:space="preserve">       służący do łączenia przewodów </w:t>
      </w:r>
    </w:p>
    <w:p>
      <w:pPr>
        <w:pStyle w:val="Bezodstpw"/>
        <w:rPr/>
      </w:pPr>
      <w:r>
        <w:rPr>
          <w:sz w:val="26"/>
          <w:szCs w:val="26"/>
        </w:rPr>
        <w:t>K) lotnisko w Paryżu * rzecz zabezpieczająca</w:t>
        <w:tab/>
        <w:tab/>
        <w:t xml:space="preserve">       elektrycznych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spłatę długu </w:t>
        <w:tab/>
        <w:tab/>
        <w:tab/>
        <w:tab/>
        <w:tab/>
        <w:tab/>
        <w:t>12) rentgenowski lub radiowy</w:t>
      </w:r>
    </w:p>
    <w:p>
      <w:pPr>
        <w:pStyle w:val="Bezodstpw"/>
        <w:rPr/>
      </w:pPr>
      <w:r>
        <w:rPr>
          <w:sz w:val="26"/>
          <w:szCs w:val="26"/>
        </w:rPr>
        <w:t>L) owad, który uszkadza i niszczy pędy, liście</w:t>
        <w:tab/>
        <w:tab/>
        <w:t>13) sierść owiec, wielbłądów * przodek w linii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i owoce róż </w:t>
        <w:tab/>
        <w:tab/>
        <w:tab/>
        <w:tab/>
        <w:tab/>
        <w:tab/>
        <w:t xml:space="preserve">       zarówno ojca jak i matki</w:t>
      </w:r>
    </w:p>
    <w:p>
      <w:pPr>
        <w:pStyle w:val="Bezodstpw"/>
        <w:rPr/>
      </w:pPr>
      <w:r>
        <w:rPr>
          <w:sz w:val="26"/>
          <w:szCs w:val="26"/>
        </w:rPr>
        <w:t>Ł) Burrhus Frederic (zm. 1990), psycholog</w:t>
        <w:tab/>
        <w:tab/>
        <w:t>14) miasto – stolica obwodu w Rosji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amerykański, przedstawiciel</w:t>
        <w:tab/>
        <w:tab/>
        <w:tab/>
        <w:tab/>
        <w:t xml:space="preserve">15) stan napięcia nerwowego wskutek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behawioryzmu</w:t>
        <w:tab/>
        <w:tab/>
        <w:tab/>
        <w:tab/>
        <w:tab/>
        <w:tab/>
        <w:t xml:space="preserve">       negatywnych bodźców fizycznych</w:t>
      </w:r>
    </w:p>
    <w:p>
      <w:pPr>
        <w:pStyle w:val="Bezodstpw"/>
        <w:rPr/>
      </w:pPr>
      <w:r>
        <w:rPr>
          <w:sz w:val="26"/>
          <w:szCs w:val="26"/>
        </w:rPr>
        <w:t>M) minerał stosowany w jubilerstwie</w:t>
        <w:tab/>
        <w:tab/>
        <w:tab/>
        <w:t xml:space="preserve">       lub psychicznych * wysmażony</w:t>
      </w:r>
    </w:p>
    <w:p>
      <w:pPr>
        <w:pStyle w:val="Bezodstpw"/>
        <w:rPr/>
      </w:pPr>
      <w:r>
        <w:rPr>
          <w:sz w:val="26"/>
          <w:szCs w:val="26"/>
        </w:rPr>
        <w:t>N) gliniana miska do ucierania maku</w:t>
        <w:tab/>
        <w:tab/>
        <w:tab/>
        <w:t xml:space="preserve">       kawałeczek słoniny albo boczku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Ułożył: </w:t>
      </w:r>
      <w:r>
        <w:rPr>
          <w:b/>
          <w:i/>
          <w:sz w:val="26"/>
          <w:szCs w:val="26"/>
        </w:rPr>
        <w:t>NARIUSZ Miernik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ANAGRAM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Opisał: </w:t>
      </w:r>
      <w:r>
        <w:rPr>
          <w:b/>
          <w:i/>
          <w:sz w:val="26"/>
          <w:szCs w:val="26"/>
        </w:rPr>
        <w:t>KAROL FIEDOROWICZ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ANAGRAM</w:t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między prawidłowe odpowiedzi rozlosujemy nagrodę książkową.</w:t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 rozwiązaniu należy przysłać cały wypełniony diagram oraz dodatkowe rozwiązanie w kratkach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żna też przysłać rozwiązanie pisane tekstem poprzez podanie wszystkich wyrazów z rzędów </w:t>
      </w:r>
    </w:p>
    <w:p>
      <w:pPr>
        <w:pStyle w:val="Bezodstpw"/>
        <w:rPr/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52:00Z</dcterms:created>
  <dc:creator>Właściciel</dc:creator>
  <dc:description/>
  <cp:keywords/>
  <dc:language>en-US</dc:language>
  <cp:lastModifiedBy>Miejskie Centrum Kultury Skarżysko-Kamienna</cp:lastModifiedBy>
  <cp:lastPrinted>2013-08-24T08:53:00Z</cp:lastPrinted>
  <dcterms:modified xsi:type="dcterms:W3CDTF">2014-02-25T12:09:00Z</dcterms:modified>
  <cp:revision>15</cp:revision>
  <dc:subject/>
  <dc:title/>
</cp:coreProperties>
</file>