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/25-31-482  w. 120, kom. 606 535 505 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IX edycja 2016/2017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/>
      </w:pPr>
      <w:r>
        <w:rPr>
          <w:rFonts w:cs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JOLKA” 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 xml:space="preserve">termin nadsyłania rozwiązań: </w:t>
      </w:r>
      <w:r>
        <w:rPr>
          <w:b/>
          <w:i/>
          <w:sz w:val="28"/>
          <w:szCs w:val="28"/>
        </w:rPr>
        <w:t xml:space="preserve">31 maja 2017 r..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 + 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61"/>
        <w:gridCol w:w="478"/>
        <w:gridCol w:w="476"/>
        <w:gridCol w:w="479"/>
        <w:gridCol w:w="479"/>
        <w:gridCol w:w="479"/>
        <w:gridCol w:w="479"/>
        <w:gridCol w:w="479"/>
        <w:gridCol w:w="479"/>
        <w:gridCol w:w="479"/>
        <w:gridCol w:w="479"/>
        <w:gridCol w:w="477"/>
        <w:gridCol w:w="479"/>
        <w:gridCol w:w="479"/>
        <w:gridCol w:w="479"/>
        <w:gridCol w:w="479"/>
        <w:gridCol w:w="477"/>
      </w:tblGrid>
      <w:tr>
        <w:trPr>
          <w:trHeight w:val="197" w:hRule="atLeast"/>
        </w:trPr>
        <w:tc>
          <w:tcPr>
            <w:tcW w:w="79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9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zgłaszającego:</w:t>
      </w:r>
    </w:p>
    <w:p>
      <w:pPr>
        <w:pStyle w:val="Bezodstpw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Imię i nazwisko: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sz w:val="26"/>
          <w:szCs w:val="26"/>
        </w:rPr>
        <w:t xml:space="preserve"> telefon: </w:t>
      </w:r>
      <w:r>
        <w:rPr>
          <w:b/>
          <w:sz w:val="28"/>
          <w:szCs w:val="28"/>
        </w:rPr>
        <w:t>……………………………..</w: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dres: </w:t>
      </w: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iagramie ujawniono wszystkie “polskie” samogłoski. Litery z pól oznaczonych liczbami od 1 do 27 wpisane do kratek pod diagramem utworzą rozwiązanie: złotą myśl oraz nazwisko autora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kolejności przypadkowej:</w:t>
      </w:r>
    </w:p>
    <w:p>
      <w:pPr>
        <w:pStyle w:val="Bezodstpw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ezodstpw"/>
        <w:rPr/>
      </w:pPr>
      <w:r>
        <w:rPr>
          <w:b/>
          <w:sz w:val="28"/>
          <w:szCs w:val="28"/>
        </w:rPr>
        <w:t>•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Lady …, amerykańska piosenkarka pop</w:t>
        <w:tab/>
        <w:tab/>
        <w:t>• część ubrania (potocznie)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asto u podnóża Skrzycznego i Klimczoka</w:t>
        <w:tab/>
        <w:t xml:space="preserve">• brak kart w jakimś kolorze u któregoś 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powiedź lub zachowanie mające kogoś</w:t>
        <w:tab/>
        <w:tab/>
        <w:t xml:space="preserve">   z grających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ozśmieszyć</w:t>
        <w:tab/>
        <w:tab/>
        <w:tab/>
        <w:tab/>
        <w:tab/>
        <w:tab/>
        <w:t>• owalna bryłka masła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jednywanie zwolenników dla jakiejś sprawy</w:t>
        <w:tab/>
        <w:t xml:space="preserve">• część lądu wysunięta w morze lub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mniejszony rysunek odwzorowujący jakiś</w:t>
        <w:tab/>
        <w:t xml:space="preserve">   w jezioro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ieduży obszar na poziomej płaszczyźnie</w:t>
        <w:tab/>
        <w:tab/>
        <w:t xml:space="preserve">• posiedzenie poświęcone określonej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ztuczna tkanina imitująca wełnę</w:t>
        <w:tab/>
        <w:tab/>
        <w:tab/>
        <w:t xml:space="preserve">   spraw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amisty, trująca roślina o białych kwiatach</w:t>
        <w:tab/>
        <w:t xml:space="preserve">• światło widziane na niebie przed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długiej zielonej łodydze z sinym odcieniem           wschodem słońca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czerwonymi plamami</w:t>
        <w:tab/>
        <w:tab/>
        <w:tab/>
        <w:tab/>
        <w:tab/>
        <w:t>• małe dzieck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miana kierunku ruchu</w:t>
        <w:tab/>
        <w:tab/>
        <w:tab/>
        <w:tab/>
        <w:tab/>
        <w:t>• zwiększenie się poziomu czegoś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robny chrząszcz jaskrawo ubarwiony żywiący</w:t>
        <w:tab/>
        <w:t xml:space="preserve">• minerał z grupy skaleniowców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ię mrówkami </w:t>
        <w:tab/>
        <w:tab/>
        <w:tab/>
        <w:tab/>
        <w:t xml:space="preserve">    </w:t>
        <w:tab/>
        <w:tab/>
        <w:t xml:space="preserve">   glinokrzemian sodu zawierający amon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ilne, gwałtowne drgnięcie </w:t>
        <w:tab/>
        <w:tab/>
        <w:t xml:space="preserve"> </w:t>
        <w:tab/>
        <w:t xml:space="preserve">              chloru (anagram: DAL+SITO)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ysokoprocentowy napój alkoholowy </w:t>
        <w:tab/>
        <w:tab/>
        <w:t xml:space="preserve">• u niektórych zwierząt: dłuższa sierść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ddestylowany z wina</w:t>
        <w:tab/>
        <w:tab/>
        <w:tab/>
        <w:tab/>
        <w:t xml:space="preserve"> </w:t>
        <w:tab/>
        <w:t xml:space="preserve">    pokrywająca tylną część głowy i karku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rzech ziemny, roślina pochodząca z Brazylii </w:t>
        <w:tab/>
        <w:t xml:space="preserve">• dawny zakład fryzjerski z golarnią  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 starożytności kraina w środku Italii        </w:t>
        <w:tab/>
        <w:tab/>
        <w:t>• dźwięk spowodowany uderzeniem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bejmująca obszar obecnej Toskanii ok. 1000</w:t>
        <w:tab/>
        <w:t xml:space="preserve">   szklanych lub metalowych przedmiotów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.n.e.  zasiedlona przez Etrusków</w:t>
        <w:tab/>
        <w:tab/>
        <w:t xml:space="preserve"> </w:t>
        <w:tab/>
        <w:t>• region autonomiczny i kraina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yzoń o brunatnoszarej lub czarnej sierści</w:t>
        <w:tab/>
        <w:t xml:space="preserve">   historyczna w środkowych Włoszech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i długim ogonem                          </w:t>
        <w:tab/>
        <w:tab/>
        <w:tab/>
        <w:t xml:space="preserve">   (gł. m.: Perugia (stol.) i Terni)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włosienie twarzy u mężczyzny         </w:t>
        <w:tab/>
        <w:tab/>
        <w:t xml:space="preserve">• faworki jak suche gałęzie 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złowiek, który utracił zdolność do pracy   </w:t>
        <w:tab/>
        <w:t xml:space="preserve">• urządzenie spełniające określone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zorzysta chusta w regionie górnośląskim</w:t>
        <w:tab/>
        <w:t xml:space="preserve">   zadanie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wierzę budujące tamy </w:t>
        <w:tab/>
        <w:tab/>
        <w:tab/>
        <w:tab/>
        <w:t xml:space="preserve">• szabla o wąskiej, lekko wygiętej głowni 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łąd, pomyłka (dawniej)                       </w:t>
        <w:tab/>
        <w:tab/>
        <w:t xml:space="preserve">   i spiczastym sztychu</w:t>
      </w:r>
    </w:p>
    <w:p>
      <w:pPr>
        <w:pStyle w:val="Bezodstpw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ostka prędkości równa prędkości</w:t>
        <w:tab/>
        <w:tab/>
        <w:t xml:space="preserve">• zwierzę posiadające skrzydła, dzięki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chodzenia się dźwięku w powietrzu          </w:t>
        <w:tab/>
        <w:t xml:space="preserve">   którym potrafi latać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gród lub miejsce w ogrodzie przeznaczone</w:t>
        <w:tab/>
        <w:t>• łączenie poszczególnych ścieżek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 hodowli róż</w:t>
        <w:tab/>
        <w:tab/>
        <w:tab/>
        <w:tab/>
        <w:t xml:space="preserve">           </w:t>
        <w:tab/>
        <w:t xml:space="preserve">              dźwiękowych na jednej taśm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wna moneta włoska</w:t>
      </w:r>
    </w:p>
    <w:p>
      <w:pPr>
        <w:pStyle w:val="Bezodstpw"/>
        <w:ind w:left="5664" w:firstLine="708"/>
        <w:rPr/>
      </w:pPr>
      <w:r>
        <w:rPr>
          <w:b/>
          <w:i/>
          <w:sz w:val="26"/>
          <w:szCs w:val="26"/>
        </w:rPr>
        <w:t xml:space="preserve">KAROL FIEDOROWICZ - </w:t>
      </w:r>
      <w:r>
        <w:rPr>
          <w:b/>
          <w:sz w:val="26"/>
          <w:szCs w:val="26"/>
        </w:rPr>
        <w:t>ANAGRAM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W rozwiązaniu należy przysłać cały wypełniony diagram oraz dodatkowe rozwiązanie w kratkach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sectPr>
      <w:type w:val="nextPage"/>
      <w:pgSz w:w="11906" w:h="16838"/>
      <w:pgMar w:left="720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1:00Z</dcterms:created>
  <dc:creator>Właściciel</dc:creator>
  <dc:description/>
  <cp:keywords/>
  <dc:language>en-US</dc:language>
  <cp:lastModifiedBy>Kasia</cp:lastModifiedBy>
  <cp:lastPrinted>2017-02-22T07:14:00Z</cp:lastPrinted>
  <dcterms:modified xsi:type="dcterms:W3CDTF">2017-02-22T13:39:00Z</dcterms:modified>
  <cp:revision>26</cp:revision>
  <dc:subject/>
  <dc:title/>
</cp:coreProperties>
</file>