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VIII  OGÓLNOPOLSKI  TURNIEJ  SZARADZIARSK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 PUCHAR  PREZYDENTA  MIASTA SKARŻYSKA- KAMIENNEJ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Miejskie  Centrum Kultury   </w:t>
      </w:r>
      <w:r>
        <w:rPr>
          <w:b/>
          <w:bCs/>
          <w:i/>
          <w:sz w:val="32"/>
          <w:szCs w:val="32"/>
          <w:u w:val="single"/>
        </w:rPr>
        <w:t>10.III.2018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color w:val="0070C0"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2"/>
        <w:gridCol w:w="6655"/>
      </w:tblGrid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 nazwisk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lub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dr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elef.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ntaktow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Uwagi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56:00Z</dcterms:created>
  <dc:creator>Miejskie Centrum Kultury Skarżysko-Kamienna</dc:creator>
  <dc:description/>
  <cp:keywords/>
  <dc:language>en-US</dc:language>
  <cp:lastModifiedBy>Kasia</cp:lastModifiedBy>
  <cp:lastPrinted>2009-03-13T18:58:00Z</cp:lastPrinted>
  <dcterms:modified xsi:type="dcterms:W3CDTF">2018-01-26T11:31:00Z</dcterms:modified>
  <cp:revision>5</cp:revision>
  <dc:subject/>
  <dc:title>II OGÓLNOPOLSKI  TURNIEJ  SZARADZIARSKI</dc:title>
</cp:coreProperties>
</file>