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 WYNIKÓW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Turnieju Szaradziarskiego - 7.03.2020 r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8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850"/>
        <w:gridCol w:w="1701"/>
        <w:gridCol w:w="1701"/>
        <w:gridCol w:w="1418"/>
        <w:gridCol w:w="1695"/>
      </w:tblGrid>
      <w:tr>
        <w:trPr>
          <w:trHeight w:val="7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łaj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nowie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upiec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aw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ów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Dę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ieliński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r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łaj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ndr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niszewski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A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ustro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ójtowicz 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gda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e Du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ójtowicz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e Du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fe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Krzyszt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wo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RIADA”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yme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J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doń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r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pacz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Ro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c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c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X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yguda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Wieńczy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tczak-Kęsy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łgor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z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YRRUS”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oś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Krys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ary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etner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Anna-M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rydrych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Wa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syd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towice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X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rol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Walde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mpuls„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Łoś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Zdzisł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nucht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J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Foltarz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Zbign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Śmiałkowsk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LF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ępień-Dąbrowska 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ieniawsk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V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oźnia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Władysł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VII</w:t>
            </w:r>
          </w:p>
        </w:tc>
      </w:tr>
      <w:tr>
        <w:trPr>
          <w:trHeight w:val="8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waszczyńska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an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dzisk Mazowiecki     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V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ołębiewski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ndr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IX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łk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Barb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il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Jac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ryliński 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Włodzi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chala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Zbysł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I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bat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Zygm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żysko-K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I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siag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Tade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V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łaj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ri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V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orowski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Stanisław Janus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VII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uza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Pio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VIII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426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1:00Z</dcterms:created>
  <dc:creator>Kasia i Leszek</dc:creator>
  <dc:description/>
  <dc:language>en-US</dc:language>
  <cp:lastModifiedBy>Katarzyna Tambor</cp:lastModifiedBy>
  <cp:lastPrinted>2019-02-27T15:01:00Z</cp:lastPrinted>
  <dcterms:modified xsi:type="dcterms:W3CDTF">2020-03-09T16:51:00Z</dcterms:modified>
  <cp:revision>2</cp:revision>
  <dc:subject/>
  <dc:title/>
</cp:coreProperties>
</file>