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uczestników    / PUNKTY/ MIEJSCE /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 Ogólnopolskiego Turnieju Szaradziarskiego - 11.03.2023 r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</w:t>
      </w:r>
    </w:p>
    <w:tbl>
      <w:tblPr>
        <w:tblW w:w="1066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90"/>
        <w:gridCol w:w="754"/>
        <w:gridCol w:w="2117"/>
        <w:gridCol w:w="1696"/>
        <w:gridCol w:w="1269"/>
        <w:gridCol w:w="1734"/>
      </w:tblGrid>
      <w:tr>
        <w:trPr>
          <w:trHeight w:val="63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zwisko i imię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t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owoś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lub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ałaj Rafa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stochow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snowie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ARIADA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gerian" w:hAnsi="Algerian" w:cs="Algerian"/>
                <w:b/>
                <w:b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sz w:val="40"/>
                <w:szCs w:val="40"/>
              </w:rPr>
              <w:t>I</w:t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Kupiec Dawid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uszkó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KON-TIKI Józefów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gerian" w:hAnsi="Algerian" w:cs="Algerian"/>
                <w:b/>
                <w:b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sz w:val="40"/>
                <w:szCs w:val="40"/>
              </w:rPr>
              <w:t>II</w:t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Kustroń Pawe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AGORA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gerian" w:hAnsi="Algerian" w:cs="Algerian"/>
                <w:b/>
                <w:b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sz w:val="40"/>
                <w:szCs w:val="40"/>
              </w:rPr>
              <w:t>III</w:t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Zieliński Marci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lc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gerian" w:hAnsi="Algerian" w:cs="Algerian"/>
                <w:b/>
                <w:b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sz w:val="40"/>
                <w:szCs w:val="40"/>
              </w:rPr>
              <w:t>IV</w:t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Biniszewski  Maciej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dzis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zowieck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EDYP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gerian" w:hAnsi="Algerian" w:cs="Algerian"/>
                <w:b/>
                <w:b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sz w:val="40"/>
                <w:szCs w:val="40"/>
              </w:rPr>
              <w:t>V</w:t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Syguda </w:t>
            </w:r>
          </w:p>
          <w:p>
            <w:pPr>
              <w:pStyle w:val="Normal"/>
              <w:spacing w:before="0" w:after="0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Wieńczysła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stochow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gerian" w:hAnsi="Algerian" w:cs="Algerian"/>
                <w:b/>
                <w:b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sz w:val="40"/>
                <w:szCs w:val="40"/>
              </w:rPr>
              <w:t>VI</w:t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Kopacz Rober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lc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ASTRA”  Kiel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</w:rPr>
              <w:t>1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gerian" w:hAnsi="Algerian" w:cs="Algerian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lgerian" w:ascii="Algerian" w:hAnsi="Algerian"/>
                <w:b/>
                <w:sz w:val="40"/>
                <w:szCs w:val="40"/>
              </w:rPr>
              <w:t>VII</w:t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ałaj Andrzej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stochow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gerian" w:hAnsi="Algerian" w:cs="Algerian"/>
                <w:b/>
                <w:b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sz w:val="40"/>
                <w:szCs w:val="40"/>
              </w:rPr>
              <w:t>VIII</w:t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Ketner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 xml:space="preserve">Anna-Maria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ózefó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Kon-Tiki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gerian" w:hAnsi="Algerian" w:cs="Algerian"/>
                <w:b/>
                <w:b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sz w:val="40"/>
                <w:szCs w:val="40"/>
              </w:rPr>
              <w:t>IX</w:t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Antczak-Kęsy 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Małgorzat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yzdr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PYRRUS” Pozna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gerian" w:hAnsi="Algerian" w:cs="Algerian"/>
                <w:b/>
                <w:b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sz w:val="40"/>
                <w:szCs w:val="40"/>
              </w:rPr>
              <w:t>X</w:t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Lofek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Krzysztof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worz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ARIADA”          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gerian" w:hAnsi="Algerian" w:cs="Algerian"/>
                <w:b/>
                <w:b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sz w:val="40"/>
                <w:szCs w:val="40"/>
              </w:rPr>
              <w:t>XI</w:t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Radoń Marci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AGORA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gerian" w:hAnsi="Algerian" w:cs="Algerian"/>
                <w:b/>
                <w:b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sz w:val="40"/>
                <w:szCs w:val="40"/>
              </w:rPr>
              <w:t>XII</w:t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Moś Krysty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kary Śląsk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ARIADA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gerian" w:hAnsi="Algerian" w:cs="Algerian"/>
                <w:b/>
                <w:b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sz w:val="40"/>
                <w:szCs w:val="40"/>
              </w:rPr>
              <w:t>XIII</w:t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Zygmunt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 xml:space="preserve">Dominik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Łód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gerian" w:hAnsi="Algerian" w:cs="Algerian"/>
                <w:b/>
                <w:b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sz w:val="40"/>
                <w:szCs w:val="40"/>
              </w:rPr>
              <w:t>XIV</w:t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Pac Maciej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szaw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Kon-Tiki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gerian" w:hAnsi="Algerian" w:cs="Algerian"/>
                <w:b/>
                <w:b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sz w:val="40"/>
                <w:szCs w:val="40"/>
              </w:rPr>
              <w:t>XV</w:t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Malarz Tomasz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gerian" w:hAnsi="Algerian" w:cs="Algerian"/>
                <w:b/>
                <w:b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sz w:val="40"/>
                <w:szCs w:val="40"/>
              </w:rPr>
              <w:t>XVI</w:t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Kawałek Mare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AGORA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gerian" w:hAnsi="Algerian" w:cs="Algerian"/>
                <w:b/>
                <w:b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sz w:val="40"/>
                <w:szCs w:val="40"/>
              </w:rPr>
              <w:t>XVII</w:t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Borowiec   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Stanisła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lc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ASTRA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gerian" w:hAnsi="Algerian" w:cs="Algerian"/>
                <w:b/>
                <w:b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sz w:val="40"/>
                <w:szCs w:val="40"/>
              </w:rPr>
              <w:t>XVIII</w:t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Kwaszczyńska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Danut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szaw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EDYP</w:t>
            </w:r>
            <w:r>
              <w:rPr>
                <w:sz w:val="32"/>
                <w:szCs w:val="32"/>
              </w:rPr>
              <w:t>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gerian" w:hAnsi="Algerian" w:cs="Algerian"/>
                <w:sz w:val="40"/>
                <w:szCs w:val="40"/>
              </w:rPr>
            </w:pPr>
            <w:r>
              <w:rPr>
                <w:rFonts w:cs="Algerian" w:ascii="Algerian" w:hAnsi="Algerian"/>
                <w:sz w:val="40"/>
                <w:szCs w:val="40"/>
              </w:rPr>
              <w:t>XIX</w:t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Frydrych Wacła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AGORA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gerian" w:hAnsi="Algerian" w:cs="Algerian"/>
                <w:b/>
                <w:b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sz w:val="40"/>
                <w:szCs w:val="40"/>
              </w:rPr>
              <w:t>XX</w:t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Sieniawska </w:t>
            </w:r>
          </w:p>
          <w:p>
            <w:pPr>
              <w:pStyle w:val="Normal"/>
              <w:spacing w:before="0" w:after="0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 xml:space="preserve">Joanna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lc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ASTRA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gerian" w:hAnsi="Algerian" w:cs="Algerian"/>
                <w:b/>
                <w:b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sz w:val="40"/>
                <w:szCs w:val="40"/>
              </w:rPr>
              <w:t>XXI</w:t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Śmiałkowska An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ód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ALFA”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</w:rPr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gerian" w:hAnsi="Algerian" w:cs="Algerian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lgerian" w:ascii="Algerian" w:hAnsi="Algerian"/>
                <w:b/>
                <w:sz w:val="40"/>
                <w:szCs w:val="40"/>
              </w:rPr>
              <w:t>XXII</w:t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Nowakowska 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 xml:space="preserve">Jolanta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ezierz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gerian" w:hAnsi="Algerian" w:cs="Algerian"/>
                <w:b/>
                <w:b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sz w:val="40"/>
                <w:szCs w:val="40"/>
              </w:rPr>
              <w:t>XXIII</w:t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Wilk Jace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AGORA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gerian" w:hAnsi="Algerian" w:cs="Algerian"/>
                <w:b/>
                <w:b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sz w:val="40"/>
                <w:szCs w:val="40"/>
              </w:rPr>
              <w:t>XXXIV</w:t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Mazur Urszul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lc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ASTRA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gerian" w:hAnsi="Algerian" w:cs="Algerian"/>
                <w:b/>
                <w:b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sz w:val="40"/>
                <w:szCs w:val="40"/>
              </w:rPr>
              <w:t>XXV</w:t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Bałka Barbar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szaw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EDYP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gerian" w:hAnsi="Algerian" w:cs="Algerian"/>
                <w:b/>
                <w:b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sz w:val="40"/>
                <w:szCs w:val="40"/>
              </w:rPr>
              <w:t>XXVI</w:t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Basiaga Tadeusz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AGORA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gerian" w:hAnsi="Algerian" w:cs="Algerian"/>
                <w:b/>
                <w:b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sz w:val="40"/>
                <w:szCs w:val="40"/>
              </w:rPr>
              <w:t>XXVII</w:t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Łoś Zdzisła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elonk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EDYP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gerian" w:hAnsi="Algerian" w:cs="Algerian"/>
                <w:b/>
                <w:b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sz w:val="40"/>
                <w:szCs w:val="40"/>
              </w:rPr>
              <w:t>XXVIII</w:t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Derlatka Graży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karżysk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Kamien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gerian" w:hAnsi="Algerian" w:cs="Algerian"/>
                <w:b/>
                <w:b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sz w:val="40"/>
                <w:szCs w:val="40"/>
              </w:rPr>
              <w:t>XXIX</w:t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ałaj Mariol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stochow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gerian" w:hAnsi="Algerian" w:cs="Algerian"/>
                <w:b/>
                <w:b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sz w:val="40"/>
                <w:szCs w:val="40"/>
              </w:rPr>
              <w:t>XXX</w:t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Filipek Henry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yto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IADA Sosnowie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gerian" w:hAnsi="Algerian" w:cs="Algerian"/>
                <w:b/>
                <w:b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sz w:val="40"/>
                <w:szCs w:val="40"/>
              </w:rPr>
              <w:t>XXXI</w:t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Skuza Jan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lc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ASTRA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gerian" w:hAnsi="Algerian" w:cs="Algerian"/>
                <w:b/>
                <w:b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sz w:val="40"/>
                <w:szCs w:val="40"/>
              </w:rPr>
              <w:t>XXXII</w:t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Chałacińska Mart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lc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ASTRA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lgerian" w:hAnsi="Algerian" w:cs="Algerian"/>
                <w:b/>
                <w:b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sz w:val="40"/>
                <w:szCs w:val="40"/>
              </w:rPr>
              <w:t>XXXIII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jskie Centrum Kultury w Skarżysku-Kamiennej</w:t>
      </w:r>
    </w:p>
    <w:sectPr>
      <w:type w:val="nextPage"/>
      <w:pgSz w:w="11906" w:h="16838"/>
      <w:pgMar w:left="426" w:right="28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color w:val="FF00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color w:val="FF0000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7:48:00Z</dcterms:created>
  <dc:creator>Kasia i Leszek</dc:creator>
  <dc:description/>
  <dc:language>en-US</dc:language>
  <cp:lastModifiedBy>Katarzyna Tambor</cp:lastModifiedBy>
  <cp:lastPrinted>2023-02-22T15:26:00Z</cp:lastPrinted>
  <dcterms:modified xsi:type="dcterms:W3CDTF">2023-03-11T17:48:00Z</dcterms:modified>
  <cp:revision>2</cp:revision>
  <dc:subject/>
  <dc:title/>
</cp:coreProperties>
</file>