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Miejskie Centrum Kultury im. Leopolda Staffa w Skarżysku-Kamiennej 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zaprasza młodzież do udziału w konkursie plastyczny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Zimowy pejzaż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E KONKURSU: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rzeganie w krajobrazie zmian charakterystycznych dla zimy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bogacenie wiedzy na temat zimy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rzeganie piękna pejzażu naszej przyrody 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kreatywności i wyobraźni młodzieży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mowanie działalności plastycznej jako formy ekspresji 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wrażliwości estetyki uczestników</w:t>
      </w:r>
    </w:p>
    <w:p>
      <w:pPr>
        <w:pStyle w:val="Akapitzlist"/>
        <w:numPr>
          <w:ilvl w:val="0"/>
          <w:numId w:val="2"/>
        </w:numPr>
        <w:spacing w:lineRule="auto" w:line="276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mowanie zainteresowań i talentów młodych artystów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KONKUR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adresowany jest do uczniów szkół podstawowych kl. IV-VIII i uczniów szkół średnich </w:t>
        <w:br/>
        <w:t xml:space="preserve">z terenu Skarżyska-Kamienn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6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m uczestników konkursu jest wykonanie pracy plastycznej techniką dowol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6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muszą być wykonane samodzielnie i indywidualnie (prace grupowe nie będą brane pod uwagę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6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a praca powinna zawierać informacje o autorze pracy - umieszczona w treści maila: imię </w:t>
        <w:br/>
        <w:t>i nazwisko autora pracy, wiek, nazwę i dokładny adres placówki, nr telefonu, adres e-ma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6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oceny: zgodność z regulaminem, pomysłowość i niepowtarzalność, wrażenie artystyczne, estetyka wykon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6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t pracy A4 lub A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6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nadsyłania prac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2 lutego 202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6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konkursie jest jednoznaczny z wyrażeniem zgody na przetwarzanie danych osobowych uczestników, które będą wykorzystane w celu organizacji konkursu i wyrażeniem zgody na wykorzystanie pracy w celu promocji działalności kulturalnej MC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6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prac dokona komisja konkurs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60"/>
        <w:ind w:left="709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strzygnięcie konkursu planowane jest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lutego 2021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wyniki konkursu będą opublikowane na stronie MC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6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nadesłane prace, które spełnią wymogi konkursu zostaną wyeksponowane </w:t>
        <w:br/>
        <w:t>w internetowej galerii MC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60"/>
        <w:ind w:left="709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ureaci konkursu (miejsca od 1-3) otrzymają dyplomy oraz nagrody, o czym zostaną poinformowania telefonicznie lub mailowo. Informacja z protokołem konkursowym pojawi się również na stronie MC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60"/>
        <w:ind w:left="709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należy wysłać na adres mailowy konkursy@mck.skarzysko.pl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temacie wiadomości proszę wpisać:  Konkurs plastyczny dla młodzieży „Zimowy pejzaż”</w:t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02:00Z</dcterms:created>
  <dc:creator>Katarzyna Piwnik</dc:creator>
  <dc:description/>
  <cp:keywords/>
  <dc:language>en-US</dc:language>
  <cp:lastModifiedBy>Michał Łabuda</cp:lastModifiedBy>
  <cp:lastPrinted>2021-02-04T12:29:00Z</cp:lastPrinted>
  <dcterms:modified xsi:type="dcterms:W3CDTF">2021-02-08T16:02:00Z</dcterms:modified>
  <cp:revision>2</cp:revision>
  <dc:subject/>
  <dc:title/>
</cp:coreProperties>
</file>