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IV Grand Prix Skarżyska Kamiennej”</w:t>
        <w:br/>
        <w:t xml:space="preserve">  w Szachach Szybki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b/>
          <w:sz w:val="28"/>
          <w:szCs w:val="28"/>
        </w:rPr>
        <w:t>ORGANIZATORZY:</w:t>
        <w:br/>
      </w:r>
      <w:r>
        <w:rPr>
          <w:sz w:val="28"/>
          <w:szCs w:val="28"/>
        </w:rPr>
        <w:t>MCK w Skarżysku-Kamiennej, Klub Szachowy MCK Skarżysko „SKORPION”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Termin i Miejsce:</w:t>
        <w:br/>
      </w:r>
      <w:r>
        <w:rPr>
          <w:sz w:val="28"/>
          <w:szCs w:val="28"/>
        </w:rPr>
        <w:t xml:space="preserve">18 października 2020 r, godzina 10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( potwierdzenie zgłoszeń do  9 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)</w:t>
        <w:br/>
        <w:t>Miejskie  Centrum  Kultury  Skarżysko-Kamienna, ul. Słowackiego 25</w:t>
        <w:br/>
      </w:r>
      <w:r>
        <w:rPr>
          <w:sz w:val="24"/>
          <w:szCs w:val="24"/>
        </w:rPr>
        <w:br/>
      </w:r>
      <w:r>
        <w:rPr>
          <w:b/>
          <w:sz w:val="28"/>
          <w:szCs w:val="28"/>
        </w:rPr>
        <w:t>Cele:</w:t>
        <w:br/>
      </w:r>
      <w:r>
        <w:rPr>
          <w:sz w:val="28"/>
          <w:szCs w:val="28"/>
        </w:rPr>
        <w:t>- wyłonienie Mistrza IV Grand Prix Skarżyska Kamiennej</w:t>
        <w:br/>
        <w:t>- popularyzacja szachów w środowisku lokalnym</w:t>
        <w:br/>
        <w:t>- stworzenie atmosfery zdrowej rywalizacji i współzawod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sz w:val="28"/>
          <w:szCs w:val="28"/>
        </w:rPr>
        <w:t>- promocja MCK Skarżysko Kamienna</w:t>
        <w:br/>
      </w:r>
      <w:r>
        <w:rPr>
          <w:sz w:val="24"/>
          <w:szCs w:val="24"/>
        </w:rPr>
        <w:br/>
      </w:r>
      <w:r>
        <w:rPr>
          <w:b/>
          <w:sz w:val="28"/>
          <w:szCs w:val="28"/>
        </w:rPr>
        <w:t>Warunki uczestnictwa:</w:t>
        <w:br/>
      </w:r>
      <w:r>
        <w:rPr>
          <w:sz w:val="28"/>
          <w:szCs w:val="28"/>
        </w:rPr>
        <w:t xml:space="preserve">Turniej skierowany jest do wszystkich zainteresowanych. Chętnych zapraszamy do przesyłania zgłoszeń drogą mailową na adres: </w:t>
      </w:r>
      <w:hyperlink r:id="rId2">
        <w:r>
          <w:rPr>
            <w:rStyle w:val="InternetLink"/>
            <w:sz w:val="28"/>
            <w:szCs w:val="28"/>
          </w:rPr>
          <w:t>chebdabartosz@gmail.com</w:t>
        </w:r>
      </w:hyperlink>
      <w:r>
        <w:rPr>
          <w:sz w:val="28"/>
          <w:szCs w:val="28"/>
        </w:rPr>
        <w:t xml:space="preserve">  lub bezpośrednio przez link: http://www.chessarbiter.com/turnieje/2020/ti_3318/ </w:t>
        <w:br/>
        <w:t>W przypadku pytań zachęcamy do kontaktu mailowego lub telefonicznego 791-787-435</w:t>
        <w:br/>
        <w:t>Warunkiem wzięcia udziału w turnieju jest uiszczenie opłaty wpisowej - 20 PLN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System i tempo gry:</w:t>
        <w:br/>
      </w:r>
      <w:r>
        <w:rPr>
          <w:sz w:val="28"/>
          <w:szCs w:val="28"/>
        </w:rPr>
        <w:t>Turniej zostanie rozegrany na dystansie 9 rund systemem szwajcarskim, tempo gry 12+3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Nagrody: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b/>
          <w:sz w:val="16"/>
          <w:szCs w:val="16"/>
        </w:rPr>
        <w:br/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Seniorzy:</w:t>
      </w:r>
      <w:r>
        <w:rPr>
          <w:b/>
          <w:sz w:val="28"/>
          <w:szCs w:val="28"/>
        </w:rPr>
        <w:t xml:space="preserve">                                                                                </w:t>
      </w:r>
      <w:r>
        <w:rPr>
          <w:b/>
          <w:sz w:val="28"/>
          <w:szCs w:val="28"/>
          <w:u w:val="single"/>
        </w:rPr>
        <w:t>Juniorzy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I miejsce -  150 zł                                                                  I miejsce junior -  100 zł</w:t>
        <w:br/>
        <w:t xml:space="preserve">    II miejsce  - 100 zł                                                                II miejsce junior -    60 zł </w:t>
        <w:br/>
        <w:t xml:space="preserve">   III miejsce  -   70 zł                                                               III miejsce junior  -   40 zł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16"/>
          <w:szCs w:val="16"/>
        </w:rPr>
        <w:br/>
      </w:r>
      <w:r>
        <w:rPr>
          <w:b/>
          <w:sz w:val="28"/>
          <w:szCs w:val="28"/>
        </w:rPr>
        <w:t>Sędziowan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Sędzią turnieju jest  sędzia szachowy kl. II - Bartosz Chebda</w:t>
        <w:br/>
      </w:r>
    </w:p>
    <w:p>
      <w:pPr>
        <w:pStyle w:val="Normal"/>
        <w:spacing w:lineRule="auto" w:line="240" w:before="0" w:after="0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enia końcowe: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br/>
      </w:r>
      <w:r>
        <w:rPr>
          <w:sz w:val="28"/>
          <w:szCs w:val="28"/>
        </w:rPr>
        <w:t> 1. Turniej rozgrywany jest zgodnie z przepisami Polskiego Związku Szachowego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Pięć minut od rozpoczęcia rundy zawodnik nieobecny przegrywa partię.</w:t>
        <w:br/>
        <w:t xml:space="preserve"> 3. Grających i kibiców obowiązuje całkowity zakaz korzystania z telefonów na sali gry.</w:t>
        <w:br/>
        <w:t xml:space="preserve"> 4. Interpretacja regulaminu należy do sędziego głównego w porozumieniu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z dyrektorem Turnieju - Katarzyną Tambor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rFonts w:cs="Calibri"/>
          <w:sz w:val="28"/>
          <w:szCs w:val="28"/>
        </w:rPr>
        <w:t xml:space="preserve">Każdy uczestnik bierze udział w turnieju na własną odpowiedzialność i ma świadomość 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panującego na terytorium RP stanu epidemiologicznego.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Obowiązują maseczki i dystans. </w:t>
      </w:r>
      <w:r>
        <w:rPr>
          <w:sz w:val="28"/>
          <w:szCs w:val="28"/>
        </w:rPr>
        <w:br/>
        <w:t xml:space="preserve"> 6. Zdjęcia z imprezy będą prezentowane na stronach internetowy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Biorąc udział w turnieju uczestnik wyraża zgodę na: </w:t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Utrwalanie swojego wizerunku przez organizatorów,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Korzystanie przez organizatorów z wizerunku utrwalonego w związku z realizacją turnieju oraz przenosi na organizatorów w zakresie nieograniczonym czasowo 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i terytorialnie wszelkie prawa do korzystania i rozporządzania wizerunkiem uczestnika 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i jego nagraniami (fotograficznymi, audiowizualnymi, dźwiękowymi) zarejestrowanymi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w związku z turniejem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Przetwarzanie przez organizatorów jego danych osobowych zawartych w zgłoszeniu do udziału w turnieju, potrzebnych dla organizacji tego turnieju. Dane osobowe przechowywane będą u organizatorów.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20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993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dabartos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5:00Z</dcterms:created>
  <dc:creator>Katarzyna Tambor</dc:creator>
  <dc:description/>
  <dc:language>en-US</dc:language>
  <cp:lastModifiedBy>Katarzyna Tambor</cp:lastModifiedBy>
  <dcterms:modified xsi:type="dcterms:W3CDTF">2020-10-05T13:35:00Z</dcterms:modified>
  <cp:revision>2</cp:revision>
  <dc:subject/>
  <dc:title/>
</cp:coreProperties>
</file>