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>REGULAMIN 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Calibri" w:cs="Calibri"/>
          <w:b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Calibri"/>
          <w:b/>
          <w:color w:val="000000"/>
          <w:sz w:val="32"/>
          <w:szCs w:val="32"/>
          <w:lang w:eastAsia="pl-PL"/>
        </w:rPr>
        <w:t xml:space="preserve">OTWARTYCH MISTRZOSTW SKARŻYSKA-KAMIEN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>W SZACHACH SZYB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>pod patronatem PREZYDENTA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.  Organizator: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Miejskie Centrum Kultury w Skarżysku Kamiennej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 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2.  Patronat honorowy: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ezydent Miasta Skarżysko Kamienna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 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3.  Sędziowanie: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Jacek Sieczkowsk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ędzia główny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> 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 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4.  Cele turniej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opularyzacja gry w szachy na terenie Skarżyska-kamienn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wyłonienie Mistrza Skarżyska-Kamiennej w Szachach Szybkich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integracja poprzez szachy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 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5.  Miejsce i termin:  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urniej zostanie rozegrany w Miejskim Centrum Kultury w Skarżysku Kamiennej,        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l. Słowackiego 25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dni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.10.2021r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* Odprawa techniczna 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odz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09.40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* Runda I 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odz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10.00,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* Zakończenie turnieju 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k. godz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15.00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pl-PL"/>
        </w:rPr>
        <w:t> 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6.  Uprawnieni do gry: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szyscy zawodnicy niezależnie od posiadanej kategorii po opłaceniu wpisowego.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 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7.  Opłaty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pisowe do turnieju wynosi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30,- PLN. 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pisowe zawiera opłaty klasyfikacyjno – rankingowe  </w:t>
      </w:r>
      <w:r>
        <w:rPr>
          <w:rFonts w:eastAsia="Times New Roman" w:cs="Times New Roman" w:ascii="Times New Roman" w:hAnsi="Times New Roman"/>
          <w:lang w:eastAsia="pl-PL"/>
        </w:rPr>
        <w:t>(Turniej zgłoszony do oceny rankingowej FIDE)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płaty przyjmowane będą wyłącznie w gotówce na sali gry w dniu rozpoczęcia zawodów. 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 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8.  System rozgrywek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szwajcarski kontrolowany na dystansi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 rund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pl-PL"/>
        </w:rPr>
        <w:t>tempo gry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2'+ 3”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na posunięcie. 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 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. Punktacja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zwycięstwo - 1 pkt., remis - 1/2pkt., przegrana - 0 pkt.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punktacja dodatkowa: średni Buchholz, Buchholz, progres, większa liczba zwycięstw,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nik bezpośredni, losowanie.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 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. Nagrody regulaminowe: 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pl-PL"/>
        </w:rPr>
        <w:t> 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Klasyfikacja główna:</w:t>
      </w:r>
    </w:p>
    <w:p>
      <w:pPr>
        <w:sectPr>
          <w:type w:val="nextPage"/>
          <w:pgSz w:w="12240" w:h="15840"/>
          <w:pgMar w:left="993" w:right="474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 miejsce – 200 PLN,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I miejsce – 150 PLN,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II miejsce  –    100 PLN,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V miejsce  –       70 PLN,</w:t>
      </w:r>
    </w:p>
    <w:p>
      <w:pPr>
        <w:sectPr>
          <w:type w:val="nextPage"/>
          <w:pgSz w:w="12240" w:h="15840"/>
          <w:pgMar w:left="1134" w:right="1417" w:gutter="0" w:header="0" w:top="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Nagrody rzeczowe dla czterech pierwszych juniorów (ur. w 2003 i młodszych)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 łącznej wartości 500,-zł.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Nagrody nie pod legają łączeniu, zawodnikowi przysługuje prawo wyboru nagrody. </w:t>
      </w:r>
    </w:p>
    <w:p>
      <w:pPr>
        <w:sectPr>
          <w:type w:val="continuous"/>
          <w:pgSz w:w="12240" w:h="15840"/>
          <w:pgMar w:left="1134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1. Postanowienia końcowe: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bowiązują zasady zachowania, stosownie do zagrożenia epidemicznego – zgodnie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zaleceniami Ministra Zdrowia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tor nie zapewnia posiłków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stnicy turniejów zobowiązują się do przestrzegania przepisów BHP na terenie obiektu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bezpieczają się we własnym zakresie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2. Klauzula informacyjn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y niepełnoletnie przybywają na turniej pod opieką rodziców lub innych upoważnionych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tego osób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rganizator nie ponosi odpowiedzialności za przedmioty wartościowe przynoszone na salę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przez jej uczestnik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organizator zastrzega sobie możliwość wprowadzenia zmian do regulaminu turniej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cyzje sędziego głównego są ostatecz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tateczna interpretacja regulaminu należy do organizato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 wszystkich sprawach nie ujętych w Regulaminie decyduje Sędzia głów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rozumieniu z Dyrektorem Turnieju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odnie z art. 13 ust. 1 i 2 a Rozporządzenia Parlamentu Europejskiego i Rady (UE) 2016/679 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7 kwietnia 2016 r. informujemy, że: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·    Administratorem danych osobowych zawodników jest Miejskie Centrum Kultury im. Leopolda Staffa w Skarżysku - Kamiennej z siedzibą w Skarżysku – Kamiennej, przy ul. Słowackiego 25,  reprezentowana przez Dyrektora Miejskiego Centrum Kultury 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Leopolda Staffa w Skarżysku-Kamiennej.  Funkcję Inspektora ochrony danych 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Miejskim Centrum Kultury im. Leopolda Staffa w Skarżysku-Kamiennej pełni Pan Michał Łabuda. Kontakt z Inspektorem możliwy jest pod numerem telefonu </w:t>
      </w:r>
      <w:r>
        <w:rPr>
          <w:rFonts w:eastAsia="Times New Roman" w:cs="Times New Roman" w:ascii="Times New Roman" w:hAnsi="Times New Roman"/>
          <w:b/>
          <w:lang w:eastAsia="pl-PL"/>
        </w:rPr>
        <w:t>(41) 2531482 wew. 1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lub pisemnie na adres skrzynki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michal@mck.skarzysko.pl</w:t>
        </w:r>
      </w:hyperlink>
    </w:p>
    <w:p>
      <w:pPr>
        <w:pStyle w:val="Normal"/>
        <w:spacing w:lineRule="auto" w:line="240" w:before="0" w:after="0"/>
        <w:ind w:hanging="425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·      Dane osobowe zawodników przetwarzane będą w celu uczestnictwa w turnieju.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·      Zawodnik posiada  prawo 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)  dostępu do treści swoich danych oraz prawo ich sprostowania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 usunięcia danych osob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)  ograniczenia przetwarzania;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) wniesienia sprzeciwu;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) cofnięcia zgody w dowolnym momencie bez wpływu na zgodność z prawem przetwarzani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jeżeli przetwarzanie odbywa się na podstawie zgody), którego dokonano na podstawie zgo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 jej cofnięcie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)  wniesienia skargi do Prezesa Urzędu Ochrony Danych Osobowych, gdy zawodnik uzn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ż przetwarzanie danych osobowych dotyczących zawodnika narusza przepisy ogó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orządzenia o ochronie danych osobowych z dnia 27 kwietnia 2016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42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·     Podanie przez zawodnika danych osobowych jest dobrowol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Jednocześnie informujemy, że udział w turnieju oraz przebywanie w miejscu rozgrywek jest równoznaczne z akceptacją postanowień Regulaminu i oznacza zgod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a wykorzystanie wizerunku (oraz danych osobowych) zawodników w celu promocji szachów i Organizator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mck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2:00Z</dcterms:created>
  <dc:creator>Kasia i Leszek</dc:creator>
  <dc:description/>
  <cp:keywords/>
  <dc:language>en-US</dc:language>
  <cp:lastModifiedBy>Katarzyna Tambor</cp:lastModifiedBy>
  <dcterms:modified xsi:type="dcterms:W3CDTF">2021-10-05T10:23:00Z</dcterms:modified>
  <cp:revision>4</cp:revision>
  <dc:subject/>
  <dc:title/>
</cp:coreProperties>
</file>