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pl-PL"/>
        </w:rPr>
      </w:pPr>
      <w:r>
        <w:rPr>
          <w:rFonts w:eastAsia="Calibri" w:cs="Calibri"/>
          <w:b/>
          <w:sz w:val="32"/>
          <w:szCs w:val="32"/>
          <w:lang w:eastAsia="pl-PL"/>
        </w:rPr>
        <w:t xml:space="preserve"> </w:t>
      </w:r>
      <w:r>
        <w:rPr>
          <w:rFonts w:eastAsia="Times New Roman" w:cs="Calibri"/>
          <w:b/>
          <w:sz w:val="32"/>
          <w:szCs w:val="32"/>
          <w:lang w:eastAsia="pl-PL"/>
        </w:rPr>
        <w:t>„</w:t>
      </w:r>
      <w:r>
        <w:rPr>
          <w:rFonts w:eastAsia="Times New Roman" w:cs="Calibri"/>
          <w:b/>
          <w:sz w:val="32"/>
          <w:szCs w:val="32"/>
          <w:lang w:eastAsia="pl-PL"/>
        </w:rPr>
        <w:t xml:space="preserve">PLENEROWY TURNIEJ SZACHOWY”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RGANIZATORZY:</w:t>
      </w:r>
    </w:p>
    <w:p>
      <w:pPr>
        <w:pStyle w:val="Normal"/>
        <w:spacing w:lineRule="auto" w:line="24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MCK Skarżysko Kamienna;  Klub szachowy „Skorpion”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REGULAM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Termin i Miejs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9 sierpień, godzina 10</w:t>
      </w:r>
      <w:r>
        <w:rPr>
          <w:rFonts w:eastAsia="Times New Roman" w:cs="Calibri"/>
          <w:b/>
          <w:sz w:val="28"/>
          <w:szCs w:val="28"/>
          <w:vertAlign w:val="superscript"/>
          <w:lang w:eastAsia="pl-PL"/>
        </w:rPr>
        <w:t>00</w:t>
      </w:r>
      <w:r>
        <w:rPr>
          <w:rFonts w:eastAsia="Times New Roman" w:cs="Calibri"/>
          <w:sz w:val="24"/>
          <w:szCs w:val="24"/>
          <w:vertAlign w:val="superscript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(zgłoszenia do turnieju będą przyjmowane do </w:t>
      </w:r>
      <w:r>
        <w:rPr>
          <w:rFonts w:eastAsia="Times New Roman" w:cs="Calibri"/>
          <w:sz w:val="24"/>
          <w:szCs w:val="24"/>
          <w:u w:val="single"/>
          <w:lang w:eastAsia="pl-PL"/>
        </w:rPr>
        <w:t>9.45</w:t>
      </w:r>
      <w:r>
        <w:rPr>
          <w:rFonts w:eastAsia="Times New Roman" w:cs="Calibri"/>
          <w:sz w:val="24"/>
          <w:szCs w:val="24"/>
          <w:lang w:eastAsia="pl-PL"/>
        </w:rPr>
        <w:t xml:space="preserve">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kie Centrum Kultury Skarżysko Kamienna, ul. Słowackiego 25 (Plac, plener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Cel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wyłonienie mistr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popularyzacja szachów w środowisku lokal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stworzenie atmosfery zdrowej rywalizacji i współzawodnictw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integrację środowiska szachow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omocja MCK Skarżysko Kam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arunki uczestnictw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urniej skierowany jest do wszystkich zainteresowanych. Chętnych zapraszamy do przesyłania zgłoszeń drogą mailową na adres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pl-PL"/>
          </w:rPr>
          <w:t>chebdabartosz@gmail.com</w:t>
        </w:r>
      </w:hyperlink>
      <w:r>
        <w:rPr>
          <w:rFonts w:eastAsia="Times New Roman" w:cs="Calibri"/>
          <w:sz w:val="24"/>
          <w:szCs w:val="24"/>
          <w:lang w:eastAsia="pl-PL"/>
        </w:rPr>
        <w:t xml:space="preserve"> lub bezpośrednio przez link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chessarbiter.com/turnieje/2020/ti_237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 przypadku pytań zachęcamy do kontaktu mailowego lub telefonicznego 791-787-435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unkiem wzięcia udziału w turnieju jest uiszczenie opłaty wpisow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- 20 z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ystem i tempo gry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Turniej zostanie rozegrany na dystansie 9 rund systemem szwajcarskim, tempo gry 12+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Nagrody: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 miejsce 200 zł</w:t>
        <w:tab/>
        <w:t>II miejsce 120 zł                 III miejsce 80 z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stalenia końcowe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1. Turniej rozgrywany jest zgodnie z przepisami Polskiego Związku Szachow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2. Pięć minut od rozpoczęcia rundy zawodnik nieobecny przegrywa partię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3. Grających i kibiców obowiązuje całkowity zakaz korzystania z telefonów na sali gry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4. Interpretacja regulaminu należy do sędziego główn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. Każdy z przebywających w miejscu prowadzenia rozgrywek zobowiązany jest do ciągłego noszenia „maseczki” zakrywającej usta i nos, której organizator nie zapewni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. W przypadku złej aury organizator zastrzega sobie prawo do odwołania turni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7. Uczestnicy ubezpieczają się we własnym zakresi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8. Każdy uczestnik bierze udział w turnieju na własną odpowiedzialność i ma świadomość  panującego na terytorium RP stanu epidemiologiczne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9.Zdjęcia z imprezy będą prezentowane na stronach internetowych, Biorąc udział w turnieju uczestnik wyraża zgodę na: a) utrwalanie swojego wizerunku przez organizatorów, b) korzystanie przez organizatorów z wizerunku utrwalonego w związku z realizacją turnieju oraz przenosi na organizatorów w zakresie nieograniczonym czasowo i terytorialnie wszelkie prawa do korzystania i rozporządzania wizerunkiem uczestnika i jego nagraniami (fotograficznymi, audiowizualnymi, dźwiękowymi) zarejestrowanymi w związku z turniejem, c) przetwarzanie przez organizatorów jego danych osobowych zawartych w zgłoszeniu do udziału w turnieju, potrzebnych dla organizacji tego turnieju. Dane osobowe przechowywane będą u organizatorów. </w:t>
      </w:r>
    </w:p>
    <w:p>
      <w:pPr>
        <w:pStyle w:val="Normal"/>
        <w:shd w:fill="FFFFFF" w:val="clear"/>
        <w:spacing w:lineRule="auto" w:line="240"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dabartosz@gmail.com" TargetMode="External"/><Relationship Id="rId3" Type="http://schemas.openxmlformats.org/officeDocument/2006/relationships/hyperlink" Target="http://www.chessarbiter.com/turnieje/2020/ti_237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1:00Z</dcterms:created>
  <dc:creator>Katarzyna Tambor</dc:creator>
  <dc:description/>
  <cp:keywords/>
  <dc:language>en-US</dc:language>
  <cp:lastModifiedBy>Michał Łabuda</cp:lastModifiedBy>
  <cp:lastPrinted>2020-07-29T09:54:00Z</cp:lastPrinted>
  <dcterms:modified xsi:type="dcterms:W3CDTF">2020-07-30T10:11:00Z</dcterms:modified>
  <cp:revision>2</cp:revision>
  <dc:subject/>
  <dc:title/>
</cp:coreProperties>
</file>