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 Turniej Klasyfikacyjny w MCK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ermin i miejsc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kie Centrum Kultury w Skarżysku-Kamiennej, ul. Słowackiego 25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-15 kwietnia 2017 r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Cele turnieju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popularyzacja gry w szachy na terenie Skarżyska-Kamien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umożliwienie zdobycia okręgowych kategorii szachowych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Warunki uczestnictw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turnieju mogą wziąć udział  wszyscy chętni zawodnicy po opłaceniu wpisowego w wysokości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40 zł</w:t>
      </w:r>
      <w:r>
        <w:rPr>
          <w:rFonts w:cs="Times New Roman" w:ascii="Times New Roman" w:hAnsi="Times New Roman"/>
          <w:sz w:val="24"/>
        </w:rPr>
        <w:t xml:space="preserve"> (zawiera opłatę klasyfikacyjno-rankingową). Zgłoszenia należy dokonywać na stronie chessarbiter.com lub u Dyrektor Turnieju Katarzyny Tambor (nr tel. 606 535 505) w terminie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</w:t>
      </w:r>
      <w:r>
        <w:rPr>
          <w:rFonts w:cs="Times New Roman" w:ascii="Times New Roman" w:hAnsi="Times New Roman"/>
          <w:b/>
          <w:sz w:val="24"/>
        </w:rPr>
        <w:t>9 kwietnia</w:t>
      </w:r>
      <w:r>
        <w:rPr>
          <w:rFonts w:cs="Times New Roman" w:ascii="Times New Roman" w:hAnsi="Times New Roman"/>
          <w:sz w:val="24"/>
        </w:rPr>
        <w:t xml:space="preserve">. Po tym terminie wpisowe wzrasta o 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 xml:space="preserve"> zł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stateczne potwierdzanie zgłoszeń i opłata wpisowego zgodnie z harmonogramem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odnicy, którzy potwierdzą swój udział po zamknięciu listy startowej zostaną dopuszczeni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 gry po indywidualnym rozpatrzeniu sprawy przez Sędziego Głównego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System rozgrywek i tempo gry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</w:rPr>
        <w:t>7 rund, system szwajcarski, tempo gry: 30 minut + 30 sekund na posunięcie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Harmonogram turnieju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120"/>
        <w:gridCol w:w="3699"/>
        <w:gridCol w:w="992"/>
      </w:tblGrid>
      <w:tr>
        <w:trPr>
          <w:trHeight w:val="23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Sobota, 14 kwietnia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iedziela, 15 kwietnia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Potwierdzanie zgłosze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d 9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:0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Zamknięcie listy startow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:1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2:1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Odprawa techniczna, otwarci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: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VII run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4:3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0:3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Zakońc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6:4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2:4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II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5:00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IV rund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17:15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monogram może ulec zmianie w przypadku szybszego rozgrywania poszczególnych rund.</w:t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Nagrody.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6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00 zł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-VI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groda rzeczow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Najlepszy junior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Najlepszy junior – II miejs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Nagroda rzeczowa</w:t>
            </w:r>
          </w:p>
        </w:tc>
      </w:tr>
    </w:tbl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yplomy dla wszystkich nagrodzonych zawodników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Nagrody nie są dzielone. Jeden zawodnik może otrzymać tylko jedną nagrodę (o większej wartości). Pula nagród gwarantowana przy udziale min. </w:t>
      </w:r>
      <w:r>
        <w:rPr>
          <w:rFonts w:cs="Times New Roman" w:ascii="Times New Roman" w:hAnsi="Times New Roman"/>
          <w:b/>
          <w:i/>
          <w:sz w:val="24"/>
        </w:rPr>
        <w:t xml:space="preserve">25 zawodników.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7. Kryteria ustalania miejsc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uma punktów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Średni Buchhol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Buchholz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iczba zwycięstw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Sonneborn-Berger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Przepisy gry.</w:t>
      </w:r>
    </w:p>
    <w:p>
      <w:pPr>
        <w:pStyle w:val="Standard"/>
        <w:spacing w:lineRule="auto" w:line="276"/>
        <w:rPr/>
      </w:pPr>
      <w:r>
        <w:rPr/>
        <w:t>Obowiązują aktualne przepisy gry FIDE (</w:t>
      </w:r>
      <w:r>
        <w:rPr>
          <w:i/>
        </w:rPr>
        <w:t>z 1 stycznia 2018</w:t>
      </w:r>
      <w:r>
        <w:rPr/>
        <w:t xml:space="preserve">) i postawa fair play. </w:t>
      </w:r>
    </w:p>
    <w:p>
      <w:pPr>
        <w:pStyle w:val="Standard"/>
        <w:spacing w:lineRule="auto" w:line="276"/>
        <w:rPr/>
      </w:pPr>
      <w:r>
        <w:rPr/>
        <w:t>Zawodnikom i kibicom wolno posiadać na sali gry telefon komórkowy lub inne urządzenie komunikacyjne, o ile będzie ono całkowicie wyłączone. Jeżeli nie będzie budził wątpliwości fakt, że zawodnik posiada włączony telefon komórkowy lub inne urządzenie komunikacyjne albo z tego urządzenia wydobędzie się w trakcie gry jakikolwiek dźwięk, zawodnik przegrywa partię.</w:t>
      </w:r>
    </w:p>
    <w:p>
      <w:pPr>
        <w:pStyle w:val="Standard"/>
        <w:spacing w:lineRule="auto" w:line="276"/>
        <w:rPr/>
      </w:pPr>
      <w:r>
        <w:rPr/>
        <w:t xml:space="preserve">Kibic posiadający na sali gry włączone urządzenie komunikacyjne zostanie ukarany zakazem wstępu na salę gry do zakończenia ostatniej rundy turnieju. Kibice nie mają prawa przebywania </w:t>
      </w:r>
    </w:p>
    <w:p>
      <w:pPr>
        <w:pStyle w:val="Standard"/>
        <w:spacing w:lineRule="auto" w:line="276"/>
        <w:rPr/>
      </w:pPr>
      <w:r>
        <w:rPr/>
        <w:t>w strefie gry /</w:t>
      </w:r>
      <w:r>
        <w:rPr>
          <w:b/>
          <w:i/>
        </w:rPr>
        <w:t>tj. w bezpośrednim sąsiedztwie grających zawodników/</w:t>
      </w:r>
      <w:r>
        <w:rPr/>
        <w:t>.</w:t>
      </w:r>
    </w:p>
    <w:p>
      <w:pPr>
        <w:pStyle w:val="Standard"/>
        <w:spacing w:lineRule="auto" w:line="276"/>
        <w:rPr/>
      </w:pPr>
      <w:r>
        <w:rPr/>
        <w:t>Zawodnik, który pojawi się przy szachownicy z opóźnieniem większym niż 15 minut w stosunku do ogłoszonego czasu rozpoczęcia rundy (decyduje wskazanie zegara kontrolnego) przegrywa partię.</w:t>
      </w:r>
    </w:p>
    <w:p>
      <w:pPr>
        <w:pStyle w:val="Standard"/>
        <w:spacing w:lineRule="auto" w:line="276"/>
        <w:rPr>
          <w:i/>
          <w:i/>
        </w:rPr>
      </w:pPr>
      <w:r>
        <w:rPr/>
        <w:t xml:space="preserve">W turnieju obowiązuje prowadzenie zapisu partii w sposób jednoznaczny, czytelny i zgodny z wymogami przepisów gry FIDE. </w:t>
      </w:r>
    </w:p>
    <w:p>
      <w:pPr>
        <w:pStyle w:val="Standard"/>
        <w:spacing w:lineRule="auto" w:line="276"/>
        <w:rPr>
          <w:rFonts w:ascii="Cambria" w:hAnsi="Cambria" w:cs="Cambria"/>
          <w:b/>
          <w:b/>
          <w:i/>
          <w:i/>
        </w:rPr>
      </w:pPr>
      <w:r>
        <w:rPr>
          <w:b/>
          <w:i/>
        </w:rPr>
        <w:t xml:space="preserve">Turniej będzie zgłoszony do oceny rankingowej </w:t>
      </w:r>
      <w:r>
        <w:rPr>
          <w:rFonts w:cs="Cambria" w:ascii="Cambria" w:hAnsi="Cambria"/>
          <w:b/>
          <w:i/>
        </w:rPr>
        <w:t>Świętokrzyskiego Związku Szachowego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Sędziowani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ędzią Głównym jest Aleksander Kędzierski, sędzia szachowy I klasy, nr licencji 07300142,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telefonu 667 831 320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0. Postanowienia końcow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ięcie udziału w turnieju i opłacenie wpisowego jest równoznaczne z akceptacją postanowień Regulaminu i oznacza zgodę na wykorzystanie wizerunku zawodników i ich partii w celu promocji szachów i Organizatora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wodnicy ubezpieczają się we własnym zakresie. Opiekę nad zawodnikami niepełnoletnimi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rakcie trwania turnieju sprawują ich opiekunowie prawni lub osoby przez nich upoważnione.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wszystkich sprawach nieujętych w Regulaminie decyduje Sędzia Główny w porozumieniu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yrektorem Turnieju.</w:t>
      </w:r>
    </w:p>
    <w:sectPr>
      <w:type w:val="nextPage"/>
      <w:pgSz w:w="11906" w:h="16838"/>
      <w:pgMar w:left="1418" w:right="849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9:00Z</dcterms:created>
  <dc:creator>Kasia</dc:creator>
  <dc:description/>
  <cp:keywords/>
  <dc:language>en-US</dc:language>
  <cp:lastModifiedBy>Kasia</cp:lastModifiedBy>
  <dcterms:modified xsi:type="dcterms:W3CDTF">2018-03-20T12:38:00Z</dcterms:modified>
  <cp:revision>4</cp:revision>
  <dc:subject/>
  <dc:title/>
</cp:coreProperties>
</file>