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egulami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twartych Mistrzostw Województwa Świętokrzyskiego </w:t>
        <w:br/>
        <w:t>w Warcabach Klasyczny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CK - 10.II.2013 - Skarżysko Kamien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 imprezy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ularyzacja warcabów 64 polow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obycie wyższych kategorii i punktów rankingow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łonienie mistrza województwa świętokrzyskiego na  2013 ro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akwalifikowanie się do Mistrzostw Polski juniorek i juniorów, kadetek </w:t>
        <w:br/>
        <w:t>i kadetów, młodziczek i młodzików, orlików i orliczek, seniorów i seniorek.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Organizatorzy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Heading1"/>
        <w:rPr/>
      </w:pPr>
      <w:r>
        <w:rPr/>
        <w:t>Kieleckie Towarzystwo Warcabowe</w:t>
      </w:r>
    </w:p>
    <w:p>
      <w:pPr>
        <w:pStyle w:val="Heading1"/>
        <w:rPr/>
      </w:pPr>
      <w:r>
        <w:rPr/>
        <w:t>Miejskie Centrum Kultury w Skarżysku Kamiennej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Termin i miejsce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ej odbędzie się w dniu  </w:t>
      </w:r>
      <w:r>
        <w:rPr>
          <w:b/>
          <w:i/>
          <w:sz w:val="24"/>
          <w:szCs w:val="24"/>
          <w:u w:val="single"/>
        </w:rPr>
        <w:t>10.02.2013 r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godz.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w  Miejskim Centrum Kultury w Skarżysku Kamiennej , ul. Słowackiego 2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Turniej rozgrywany będzie w jednej kategorii (kobiet i mężczyzn)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istrzostwach mogą brać udział wszyscy zgłoszeni zawodnicy i zawodniczki wedłu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i wiekowych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 lat i młodsi </w:t>
      </w:r>
      <w:r>
        <w:rPr>
          <w:i/>
          <w:iCs/>
          <w:sz w:val="28"/>
          <w:szCs w:val="28"/>
        </w:rPr>
        <w:t xml:space="preserve">(orliczki i orlicy) </w:t>
      </w:r>
      <w:r>
        <w:rPr>
          <w:sz w:val="28"/>
          <w:szCs w:val="28"/>
        </w:rPr>
        <w:br/>
        <w:t xml:space="preserve">- 13 lat i młodsi </w:t>
      </w:r>
      <w:r>
        <w:rPr>
          <w:i/>
          <w:iCs/>
          <w:sz w:val="28"/>
          <w:szCs w:val="28"/>
        </w:rPr>
        <w:t xml:space="preserve">(młodziczki i młodzicy) </w:t>
      </w:r>
      <w:r>
        <w:rPr>
          <w:sz w:val="28"/>
          <w:szCs w:val="28"/>
        </w:rPr>
        <w:br/>
        <w:t xml:space="preserve">- 16 lat i młodsi </w:t>
      </w:r>
      <w:r>
        <w:rPr>
          <w:i/>
          <w:iCs/>
          <w:sz w:val="28"/>
          <w:szCs w:val="28"/>
        </w:rPr>
        <w:t xml:space="preserve">(kadetki i kadeci) </w:t>
      </w:r>
      <w:r>
        <w:rPr>
          <w:sz w:val="28"/>
          <w:szCs w:val="28"/>
        </w:rPr>
        <w:br/>
        <w:t>- 19 lat i młods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juniorki i juniorz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Seniorki i Seniorzy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Uczestnictwo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rzesłanie oficjalnego zgłoszenia na adres:  e-mail: </w:t>
      </w:r>
      <w:hyperlink r:id="rId2">
        <w:r>
          <w:rPr>
            <w:rStyle w:val="InternetLink"/>
            <w:sz w:val="24"/>
            <w:szCs w:val="24"/>
          </w:rPr>
          <w:t>ka.tam@mck.skarzysko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lub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telefonicznie  </w:t>
      </w:r>
      <w:r>
        <w:rPr>
          <w:b/>
          <w:sz w:val="24"/>
          <w:szCs w:val="24"/>
        </w:rPr>
        <w:t>41/25-38-48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System rozgrywek 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istrzostwa zostaną rozegrane systemem szwajcarskim kontrolowanym (7 rund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kołowym (decyzja na odprawie technicznej przed zawodami). </w:t>
      </w:r>
    </w:p>
    <w:p>
      <w:pPr>
        <w:pStyle w:val="Normal"/>
        <w:rPr/>
      </w:pPr>
      <w:r>
        <w:rPr>
          <w:sz w:val="24"/>
          <w:szCs w:val="24"/>
        </w:rPr>
        <w:t>Tempo gry 10-15 minut na zawodnika.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. Nagrody 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ajęcie czołowych miejsc przewidziane są: dyplomy, puchary i nagrody.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anowienie końcowe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czestnicy powinni posiadać legitymację szkolną lub dowód osobisty. Program minutowy zostanie przedstawiony przed zawodami i będzie uzależniony od systemu rozgrywek. Organizatorzy zastrzegają sobie prawo do ostatecznej interpretacji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3:00Z</dcterms:created>
  <dc:creator>Miejskie Centrum Kultury Skarżysko-Kamienna</dc:creator>
  <dc:description/>
  <cp:keywords/>
  <dc:language>en-US</dc:language>
  <cp:lastModifiedBy>Miejskie Centrum Kultury Skarżysko-Kamienna</cp:lastModifiedBy>
  <dcterms:modified xsi:type="dcterms:W3CDTF">2013-01-16T15:33:00Z</dcterms:modified>
  <cp:revision>21</cp:revision>
  <dc:subject/>
  <dc:title>Regulamin </dc:title>
</cp:coreProperties>
</file>