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Regulamin turnieju</w:t>
      </w:r>
      <w:r>
        <w:rPr/>
        <w:br/>
        <w:br/>
      </w:r>
      <w:r>
        <w:rPr>
          <w:b/>
          <w:sz w:val="36"/>
          <w:u w:val="single"/>
        </w:rPr>
        <w:t>§1. Postanowienia ogólne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</w:rPr>
        <w:t xml:space="preserve">Poniższy Regulamin Turnieju (w skrócie „Regulamin”) dotyczy rozgrywek offline turnieju "XBOX 360 FIFA 2015”, który odbędzie się w dniach 16-20.02.2015r.   w Miejskim Centrum Kultury </w:t>
        <w:br/>
        <w:t>w Skarżysku-Kamiennej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</w:rPr>
        <w:t xml:space="preserve">Organizatorem Turnieju są osoby i firmy prywatne ze Skarżyska-kamiennej, przy współpracy </w:t>
        <w:br/>
        <w:t>z M.C.K, urzędem miasta i gminy skarżysko-Kamienna .</w:t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ażdy z uczestników Turnieju zobowiązany jest do zapoznania się z Regulaminem oraz jego przestrzegania. Przystąpienie do rozgrywek równoważne jest z akceptacją Regulaminu.</w:t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dział w Turnieju jest bezpłatny i otwarty. Liczba miejsc ograniczona. Decyduje kolejność zgłoszeń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</w:rPr>
        <w:t>Organizatorzy nie ponoszą odpowiedzialności za zgubione, zniszczone lub skradzione rzeczy osobiste uczestników.</w:t>
      </w:r>
    </w:p>
    <w:p>
      <w:pPr>
        <w:pStyle w:val="Akapitzlist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gulamin wchodzi w życie z dniem 15 lutego 2015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§2. System rozgrywek – FIFA 12  1on1 (wersja XBOX 360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</w:rPr>
        <w:t xml:space="preserve">W Turnieju udział biorą samodzielni gracze. Mecze rozgrywane są na konsolach XBOX 360, </w:t>
        <w:br/>
        <w:t>a ustawienia gry będą na każdym stanowisku takie same.</w:t>
      </w:r>
    </w:p>
    <w:p>
      <w:pPr>
        <w:pStyle w:val="Akapitzlis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pisy odbywać się będą w M.C.K w Skarżysku-Kamiennej w dniach 09 - 13 lutego 2015 roku </w:t>
        <w:br/>
        <w:t xml:space="preserve">w godzinach 09.00 – 14.00. Zapisów należy dokonać z rodzicem lub opiekunem prawnym, gdyż tylko podpis osoby pełnoletniej sprawującej opiekę nad małoletnim uczestnikiem turnieju gwarantuje dopuszczenie do gry. Losowanie par odbędzie się dnia 15 lutego o godzinie 16.00 </w:t>
        <w:br/>
        <w:t>w Patio M.C.K. w Skarżysku. Obecność podczas losowania jest obowiązkowa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§3. Rozgrywka meczowa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</w:rPr>
        <w:t>Wszystkie mecze rozgrywane są przy pomocy gry FIFA 2015 (wersja XBOX 360) .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brane ustawienia gry Pojedynki rozgrywamy poprzez mecz towarzyski wszyscy tym samym wybranym przez organizatora klubem.</w:t>
      </w:r>
    </w:p>
    <w:p>
      <w:pPr>
        <w:pStyle w:val="Akapitz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ługość połowy: 5 minut, w półfinale i  w finale 15 minut</w:t>
      </w:r>
    </w:p>
    <w:p>
      <w:pPr>
        <w:pStyle w:val="Akapitz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zybkość gry: Wolna</w:t>
      </w:r>
    </w:p>
    <w:p>
      <w:pPr>
        <w:pStyle w:val="Akapitz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ntuzje: Wył.</w:t>
      </w:r>
    </w:p>
    <w:p>
      <w:pPr>
        <w:pStyle w:val="Akapitz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alone: Wł.</w:t>
      </w:r>
    </w:p>
    <w:p>
      <w:pPr>
        <w:pStyle w:val="Akapitz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artki: Wł.</w:t>
      </w:r>
    </w:p>
    <w:p>
      <w:pPr>
        <w:pStyle w:val="Akapitz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grania ręką: Wył</w:t>
      </w:r>
    </w:p>
    <w:p>
      <w:pPr>
        <w:pStyle w:val="Akapitz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iczba zmian: 2</w:t>
      </w:r>
    </w:p>
    <w:p>
      <w:pPr>
        <w:pStyle w:val="Akapitz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ędzia: M. Barbosa</w:t>
      </w:r>
    </w:p>
    <w:p>
      <w:pPr>
        <w:pStyle w:val="Akapitzlis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amera: Telewizyjna/Telewizyjna2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bronione jest używanie własnych formacji.</w:t>
      </w:r>
    </w:p>
    <w:p>
      <w:pPr>
        <w:pStyle w:val="Akapitz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wienia kontrolera</w:t>
      </w:r>
    </w:p>
    <w:p>
      <w:pPr>
        <w:pStyle w:val="Akapitzlis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terowanie: klasyczne lub alternatywne.</w:t>
      </w:r>
    </w:p>
    <w:p>
      <w:pPr>
        <w:pStyle w:val="Akapitzlist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Wszystkie asysty i pomoce wyłączone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sz w:val="24"/>
        </w:rPr>
        <w:t>Obrona: obrona taktyczn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§4. Niesportowa g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tępujące działania będą uznawane za niesportową grę: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owe wyłączenie konsoli lub telewizora/projektora.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 na czas poprzez zbyt długie podawanie w obronie na własnej połowie w celu utrzymania korzystnego wynik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</w:rPr>
        <w:t>Oczywiste pozwolenie przeciwnikowi wygrania meczu lub oddanie walkowerem.</w:t>
      </w:r>
    </w:p>
    <w:p>
      <w:pPr>
        <w:pStyle w:val="Akapitz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sportowe zachowanie (np. krzyk, wyzwiska), niewłaściwe i nieprofesjonalne działania skierowane przeciwko innemu graczowi (nawet w gr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aruszenia przez gracza jakiegokolwiek punktu z wymienionych powyżej  może on otrzymać ostrzeżenie, przegrać przez walkower lub w skrajnych przypadkach zostać zdyskwalifikowany.</w:t>
      </w:r>
    </w:p>
    <w:p>
      <w:pPr>
        <w:pStyle w:val="Normal"/>
        <w:jc w:val="both"/>
        <w:rPr/>
      </w:pPr>
      <w:r>
        <w:rPr>
          <w:sz w:val="24"/>
        </w:rPr>
        <w:t>Podczas rozgrywek turnieju FIFA 2015, Organizator może określić inne działania urzeczywistniające niesportową grę.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§4. Działania zabronione i kary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lem organizatorów jest zorganizowanie turnieju na sprawiedliwych i równych dla wszystkich zasadach.  Ostateczną decyzję w każdej sprawie podejmuje Organizator. Działa on na zasadzie poczucia słuszności i sprawiedliwości. Regulamin jest jasnym wyznacznikiem, co uczestnik Turnieju powinien, a czego nie powinien robić, jednak w spornych lub bardziej skomplikowanych przypadkach zdanie Organizatora jest najważniejsz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</w:rPr>
        <w:t>Najważniejszą zasadą przyświecającą Turniejowi jest gra fair - play. Dlatego organizator zobowiązuje graczy do: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strzegania zasad kultury osobistej,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kazywania wyrozumiałości i dążenie do kompromisu w przypadku problemów technicznych u przeciwnika,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łagodzenia konfliktów,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zciwej gry bez używania jakichkolwiek nielegalnych wspomagaczy,</w:t>
      </w:r>
    </w:p>
    <w:p>
      <w:pPr>
        <w:pStyle w:val="Akapitz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estrzegania ogólnie obowiązujących norm społecznych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</w:rPr>
        <w:t xml:space="preserve">UWAGA! w miejscu rozgrywania turnieju jest całkowity zakaz wnoszenia  i spożywania napojów alkoholowych, środków odurzających i pochodnych, osoby które będą podejrzane o bycie pod wpływem któregokolwiek z wyżej wymienionych czynników, będą proszone  </w:t>
        <w:br/>
        <w:t>o opuszczenie terenu M.C.K.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dzice lub opiekunowi prawni ponoszą pełną odpowiedzialność za mienie zniszczone przez małoletnich uczestników turnieju niezależnie od tego czy sprzęt należał do M.C.K. czy też był własnością prywatną organizatorów turnieju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§5. Postanowienia końcowe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</w:rPr>
        <w:t xml:space="preserve">Organizatorzy rozgrywek rezerwują sobie prawo do dokonywania zmian w regulaminie. </w:t>
        <w:br/>
        <w:t>W takim przypadku odpowiednia informacja zostanie ogłoszona podczas turnieju.</w:t>
      </w:r>
    </w:p>
    <w:p>
      <w:pPr>
        <w:pStyle w:val="Akapitz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kwestiach niezawartych w Regulaminie należy stosować obowiązujący na terenie Rzeczpospolitej Polskiej Kodeks Cywiln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</w:rPr>
        <w:t xml:space="preserve">Pod pojęciem Organizator kryją się następujące osoby: p. Grzegorz Ciura główny pomysłodawca </w:t>
        <w:br/>
        <w:t>i organizator, P. Beata Rybarczyk-Czajkowska, organizator i osoba nadzorująca cały turniej oraz wytypowana przez Dyrektora M.C.K. pracownik tej instytu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GŁOSZENIE DO PIERWSZEGO SKARZYSKIEGO TURNIEJU  XBOX 360  FIFA 2015 ORGANIZOWANEGO </w:t>
        <w:br/>
        <w:t xml:space="preserve">W DNIACH 16 - 20 LUTEGO 2015 RO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MIĘ</w:t>
      </w:r>
      <w:r>
        <w:rPr>
          <w:sz w:val="24"/>
        </w:rPr>
        <w:t xml:space="preserve"> …………………………………………….………</w:t>
      </w:r>
    </w:p>
    <w:p>
      <w:pPr>
        <w:pStyle w:val="Normal"/>
        <w:jc w:val="both"/>
        <w:rPr/>
      </w:pPr>
      <w:r>
        <w:rPr>
          <w:b/>
          <w:sz w:val="24"/>
        </w:rPr>
        <w:t>NAZWISKO</w:t>
      </w:r>
      <w:r>
        <w:rPr>
          <w:sz w:val="24"/>
        </w:rPr>
        <w:t xml:space="preserve"> 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</w:rPr>
        <w:t>DATA URODZENIA</w:t>
      </w:r>
      <w:r>
        <w:rPr>
          <w:sz w:val="24"/>
        </w:rPr>
        <w:t xml:space="preserve"> …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DRES ZAMIESZKANIA</w:t>
      </w:r>
      <w:r>
        <w:rPr>
          <w:sz w:val="24"/>
        </w:rPr>
        <w:t>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zapoznałem się i akceptuję Regulamin turnieju "XBOX 360 FIFA 12” oraz zobowiązuję się do przestrzegania go przez cały czas rozgrywania turnie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……………………………………………</w:t>
      </w:r>
      <w:r>
        <w:rPr>
          <w:sz w:val="24"/>
        </w:rPr>
        <w:t xml:space="preserve">.  </w:t>
        <w:tab/>
        <w:tab/>
        <w:tab/>
        <w:t xml:space="preserve">   </w:t>
        <w:tab/>
        <w:tab/>
        <w:t xml:space="preserve">   ………………………………………….     </w:t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</w:t>
      </w:r>
      <w:r>
        <w:rPr>
          <w:i/>
          <w:sz w:val="24"/>
        </w:rPr>
        <w:t xml:space="preserve">podpis Rodzica lub Opiekuna                                   </w:t>
        <w:tab/>
        <w:tab/>
        <w:tab/>
        <w:t xml:space="preserve">    podpis uczestnika turnieju</w:t>
      </w:r>
    </w:p>
    <w:p>
      <w:pPr>
        <w:pStyle w:val="Normal"/>
        <w:spacing w:before="0" w:after="200"/>
        <w:rPr>
          <w:rStyle w:val="Tytuksiki"/>
          <w:b w:val="false"/>
          <w:b w:val="false"/>
          <w:bCs w:val="false"/>
          <w:caps w:val="false"/>
          <w:smallCaps w:val="false"/>
          <w:spacing w:val="0"/>
        </w:rPr>
      </w:pPr>
      <w:r>
        <w:rPr>
          <w:i/>
          <w:sz w:val="24"/>
        </w:rPr>
      </w:r>
    </w:p>
    <w:sectPr>
      <w:type w:val="nextPage"/>
      <w:pgSz w:w="11906" w:h="16838"/>
      <w:pgMar w:left="85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2:00Z</dcterms:created>
  <dc:creator>Halina</dc:creator>
  <dc:description/>
  <cp:keywords/>
  <dc:language>en-US</dc:language>
  <cp:lastModifiedBy>Michał</cp:lastModifiedBy>
  <cp:lastPrinted>2015-02-09T09:31:00Z</cp:lastPrinted>
  <dcterms:modified xsi:type="dcterms:W3CDTF">2015-02-10T13:00:00Z</dcterms:modified>
  <cp:revision>6</cp:revision>
  <dc:subject/>
  <dc:title/>
</cp:coreProperties>
</file>