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Konkurs Filmowy „DUOTONE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na krótką formę filmow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ganizat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kie Centrum Kultury w Skarżysku-Kamienne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yzowanie zainteresowań krótkimi formami filmowymi, rozwijanie twórczej wyobraźni, upowszechnianie historii kina.</w:t>
      </w:r>
    </w:p>
    <w:p>
      <w:pPr>
        <w:pStyle w:val="Normal"/>
        <w:rPr/>
      </w:pPr>
      <w:r>
        <w:rPr>
          <w:sz w:val="24"/>
          <w:szCs w:val="24"/>
          <w:u w:val="single"/>
        </w:rPr>
        <w:t>Warunki udziału w konkursie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Tematyka i technika wykonania są całkowicie dowolne, prace muszą być jednak czarno-białe, w konwencji kina niemego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 dowolna - może to być etiuda filmowa, animacja, teledysk, spot reklamowy, mile widziane będą swobodne interpretacje scen znanych filmów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as trwania jednego filmu nie może przekroczyć 4 minut. Film musi zawierać napisy początkowe i końcowe, w tym tytuł filmu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Prace należy dostarczyć do kasy Kina Centrum w formie cyfrowej na płycie CD lub DVD. Płyty powinny być opisane (autor, tytuł, czas) i zapakowane w sztywne pudełka z opisem (dane personalne, adres i telefon twórcy, tytuł, czas trwania). Na jednej płycie może być nagranych kilka filmów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pracy należy dołączyć wypełnioną czytelnie i podpisaną kartę zgłoszenia (Załącznik nr 1) oraz stosowne oświadczenia (Załącznik nr 2)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Termin zgłoszenia prac upływa </w:t>
      </w:r>
      <w:r>
        <w:rPr>
          <w:b/>
          <w:sz w:val="24"/>
          <w:szCs w:val="24"/>
        </w:rPr>
        <w:t>16 sierpnia 2016</w:t>
      </w:r>
      <w:r>
        <w:rPr>
          <w:sz w:val="24"/>
          <w:szCs w:val="24"/>
        </w:rPr>
        <w:t xml:space="preserve"> ro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walifikacja i ocena filmów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Organizator powoła Jury, które oceni zaprezentowane filmy i przyzna nagrodę główną oraz specjalne wyróżnieni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my spełniające warunki konkursowe zostaną zaprezentowane podczas maratonu filmowego KINO RET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tor zastrzega sobie prawo do wycofania filmu z konkursu z powodu jego wadliwej jakości technicznej, uniemożliwiającej jego projekcję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ach promocji konkursu organizator zastrzega sobie prawo nieodpłatnego wykorzystania wszystkich zgłoszonych filmów w mediach i własnym kinie (przed seansami filmów fabularnych) w dowolnym termin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ce zgłoszone na konkurs muszą być wynikiem oryginalnej twórczości i nie mogą naruszać praw osób trzecich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jskie Centrum Kultury nie zwraca autorom zgłoszonych na konkurs prac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głoszenie udziału w konkursie jest równoznaczne z akceptacją warunków niniejszego regulamin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 regulamin jest jedynym dokumentem określającym zasady Konkursu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Halina Wężyk</dc:creator>
  <dc:description/>
  <cp:keywords/>
  <dc:language>en-US</dc:language>
  <cp:lastModifiedBy>Michał Łabuda</cp:lastModifiedBy>
  <cp:lastPrinted>2016-05-04T14:22:00Z</cp:lastPrinted>
  <dcterms:modified xsi:type="dcterms:W3CDTF">2016-06-03T06:42:00Z</dcterms:modified>
  <cp:revision>2</cp:revision>
  <dc:subject/>
  <dc:title/>
</cp:coreProperties>
</file>