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791"/>
      </w:tblGrid>
      <w:tr>
        <w:trPr>
          <w:trHeight w:val="7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TUŁ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ZY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enariusz ………………………………………………………………………………….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reżyseria …………………………………………………….……….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ktorzy ……………………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źwięk ……………………………………………………………………….……….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uzyka …………………………………….……………………….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nimacja …………………………………………………………………….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ontaż ……………………………………………………………….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ne ………………………………………………………….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………………………………….</w:t>
            </w:r>
          </w:p>
        </w:tc>
      </w:tr>
      <w:tr>
        <w:trPr>
          <w:trHeight w:val="7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AS TRWANIA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 PLIKU</w:t>
            </w:r>
          </w:p>
        </w:tc>
        <w:tc>
          <w:tcPr>
            <w:tcW w:w="7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a zgłoszona przez 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 do kontaktu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,  rok urodze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r telefonu, adres e-mail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kod pocztowy / miejscowość / ulica / numer)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iż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Zapoznałam/em się z treścią regulaminu tegorocznego Konkursu Filmowego „DUOTONE” na krótką formę filmową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Wyrażam zgodę na zbieranie i przetwarzanie danych osobowych przez Miejskie Centrum Kultury w Skarżysku-Kamiennej zgodnie z ustawą z dnia 29 sierpnia 1997r. o ochronie danych osobowych (Dz. U. Nr 133, poz. 883 z późn. zm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Wyrażam zgodę na przekazanie na rzecz Miejskiego Centrum Kultury w Skarżysku-Kamiennej autorskich praw majątkowych do prac przesłanych  na Konkurs Filmowy „DUOTONE” zgodnie z ustawą o prawie autorskim i prawach pokrewnych (Dz.U.                 z 2000r., Nr 80, poz. 904 ze zm.)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Zgłoszona na konkurs praca jest wynikiem oryginalnej twórczości i nie narusza              praw osób trzecich. Gdyby mimo zachowania należytej staranności do takiego naruszenia doszło, zwalniam Miejskie Centrum Kultury w Skarżysku-Kamiennej                  od odpowiedzialności za takie naruszeni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…………………………..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43:00Z</dcterms:created>
  <dc:creator>Halina Wężyk</dc:creator>
  <dc:description/>
  <cp:keywords/>
  <dc:language>en-US</dc:language>
  <cp:lastModifiedBy>Michał Łabuda</cp:lastModifiedBy>
  <cp:lastPrinted>2016-05-04T14:22:00Z</cp:lastPrinted>
  <dcterms:modified xsi:type="dcterms:W3CDTF">2016-06-03T06:43:00Z</dcterms:modified>
  <cp:revision>2</cp:revision>
  <dc:subject/>
  <dc:title/>
</cp:coreProperties>
</file>