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- ZG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soby pełnoletn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upublicznienie mojego wizerunku zarejestrowanego                       i wykorzystanego w zrealizowanym filmie …………………………………………………. w ramach Konkursu Filmowego „DUOTONE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tawa z dnia 29 sierpnia 1997r. o ochronie danych osob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wa o prawach autorskich i prawach pokrewnych – Art. 81 i 8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porządzenie MSWiA z dnia 29 kwietnia 2004r. Dz. U. z 2004r. Nr 100, poz. 1024 w spra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i przetwarzania danych osobowych oraz warunków technicznych i organizacyj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kim powinny odpowiadać urządzenia i systemy informatyczne służące do przetwarzania da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deks Cywilny – Art. 23 i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tawa z dnia 19 lutego 2004r. o systemie informacji oświatowej (Dz.U. Nr 49, poz.463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- ZG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t.  osoby niepełnoletn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upublicznienie wizerunku i danych osobowych mojego dzieck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dziecka,  rok urodz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rejestrowanych i wykorzystanych w zrealizowanym filmie w ramach Konkursu Filmowego „DUOTONE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(czytelny 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rodziców /opiekunów prawnych*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niepotrzebnie s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tawa z dnia 29 sierpnia 1997r. o ochronie danych osob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wa o prawach autorskich i prawach pokrewnych – Art. 81 i 8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porządzenie MSWiA z dnia 29 kwietnia 2004r. Dz. U. z 2004r. Nr 100, poz. 1024 w spra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i przetwarzania danych osobowych oraz warunków technicznych i organizacyj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kim powinny odpowiadać urządzenia i systemy informatyczne służące do przetwarzania da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deks Cywilny – Art. 23 i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tawa z dnia 19 lutego 2004r. o systemie informacji oświatowej (Dz.U. Nr 49, poz.463)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3:00Z</dcterms:created>
  <dc:creator>Halina Wężyk</dc:creator>
  <dc:description/>
  <cp:keywords/>
  <dc:language>en-US</dc:language>
  <cp:lastModifiedBy>Michał Łabuda</cp:lastModifiedBy>
  <cp:lastPrinted>2016-05-04T14:22:00Z</cp:lastPrinted>
  <dcterms:modified xsi:type="dcterms:W3CDTF">2016-06-03T06:43:00Z</dcterms:modified>
  <cp:revision>2</cp:revision>
  <dc:subject/>
  <dc:title/>
</cp:coreProperties>
</file>