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WYCIECZ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owanych przez Miejskie Centrum Kultury w Skarżysku – Kamiennej</w:t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1. Zasady ogólne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cieczki i inne formy turystyki są integralną formą działalności wychowawczo – opiekuńczo – edukacyjnej placówki kulturalnej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rganizowanie przez Miejskie Centrum Kultury w Skarżysku – Kamiennej wycieczek ma na celu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poznawanie kraju, jego środowiska przyrodniczego, tradycji, zabytków kultury i historii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integracja wśród dzieci i młodzieży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poszerzanie wiedzy z różnych dziedzin życia społecznego, gospodarczego i kulturalnego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upowszechnianie wśród dzieci i młodzieży zasad ochrony środowiska naturalnego oraz umiejętności korzystania z zasobów przyrody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upowszechnianie form aktywnego wypoczynku, sportu i rekreacji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przeciwdziałanie patologii społecznej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poznawanie zasad bezpiecznego zachowania się w różnych sytuacjach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rganizację i program wycieczek oraz imprez kulturalnych dostosowuje się do wieku zainteresowań i potrzeb uczestników, ich stanu zdrowia, sprawności fizycznej, stopnia przygotowania i umiejętności specjalistycznych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center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 xml:space="preserve"> 2. Rodzaj wycieczek</w:t>
      </w:r>
    </w:p>
    <w:p>
      <w:pPr>
        <w:pStyle w:val="Akapitzlist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rganizowanie wycieczek odbywa się w następujących formach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cieczki w celach kulturowych (kino, teatr, wystawy, muzeum, imprezy masowe, festyny, itp.)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cieczki rekreacyjno – sportowe (wyjazdy na basen, kuligi, ogniska integracyjne, itp.)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imprezy krajoznawczo – turystyczne takie jak: biwaki, konkursy, turnieje.</w:t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3. Kierownik wycieczki i opiekunowie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Kierownika wycieczki lub imprezy wyznacza dyrektor Miejskiego Centrum Kultury w Skarżysku – Kamiennej spośród pracowników ośrodka kultury, który posiada odpowiednie kwalifikacje do realizacji określonych form wycieczek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piekunem wycieczki lub imprezy może być pracownik Miejskiego Centrum Kultury w Skarżysku - Kamiennej lub inna osoba pełnoletnia, która uzyska zgodę dyrektora Miejskiego Centrum Kultury w Skarżysku – Kamiennej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 przypadku większej niż jeden liczby opiekunów przynajmniej jeden z nich powinien posiadać kwalifikacje opiekuna wycieczek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Do zadań kierownika wycieczki lub imprezy należy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pracowanie programu i harmonogramu wycieczki lub imprezy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pracowanie regulaminu i zapoznanie z nim wszystkich uczestników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pewnienie warunków do pełnej realizacji programu i regulaminu wycieczki lub imprezy oraz sprawowanie nadzoru w tym zakresie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poznanie uczestników z zasadami bezpieczeństwa oraz zapewnienie warunków do ich przestrzegani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kreślenie zadań opiekunowi/opiekunom w zakresie realizacji programu, zapewnienia opieki i bezpieczeństwa uczestnikom wycieczki lub imprezy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dzorowanie zaopatrzenia uczestników w sprawny sprzęt i ekwipunek oraz apteczkę pierwszej pomocy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rganizacja transportu i wyżywieni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dokonanie podziału zadań wśród uczestników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pieka nad dziećmi biorącymi udział w wycieczce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dysponowanie środkami finansowymi przeznaczonymi na organizację wycieczki lub imprezy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dokonanie podsumowania i rozliczenia finansowego wycieczki lub imprezy po jej zakończeniu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Obowiązkiem opiekuna jest: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prawowanie opieki nad powierzonymi dziećmi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spółdziałanie z kierownikiem w zakresie realizacji programu i harmonogramu wycieczki lub imprezy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prawowanie nadzoru nad przestrzeganiem regulaminu przez uczestników, ze szczególnym uwzględnieniem zasad bezpieczeństwa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nadzór nad wykonaniem zadań powierzonych uczestnikom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ywanie innych zadań zleconych przez kierownika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piekunowie potwierdzają własnoręcznym podpisem na karcie wycieczki przyjęcie odpowiedzialności za powierzone im dzieci.</w:t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4. Zasady organizacji wycieczek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y organizacji zajęć, imprez i wycieczek poza terenem placówki liczbę opiekunów oraz sposób zorganizowania opieki ustala się, uwzględniając wiek, stopień rozwoju psychofizycznego, stan zdrowia i ewentualną niepełnosprawność osób powierzonych opiece placówki, a także specyfikę zajęć, imprez i wycieczek oraz warunki, w jakich będą się one odbywać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la zapewnienia uczestnikom wycieczek pełnego bezpieczeństwa powinna być określona minimalna ilość opiekunów przypadająca na grupę dzieci</w:t>
      </w:r>
    </w:p>
    <w:p>
      <w:pPr>
        <w:pStyle w:val="Akapitzlist"/>
        <w:jc w:val="both"/>
        <w:rPr/>
      </w:pPr>
      <w:r>
        <w:rPr/>
        <w:t>- trzech opiekunów na grupę 45 dzieci</w:t>
      </w:r>
    </w:p>
    <w:p>
      <w:pPr>
        <w:pStyle w:val="Akapitzlist"/>
        <w:jc w:val="both"/>
        <w:rPr/>
      </w:pPr>
      <w:r>
        <w:rPr/>
        <w:t>- dwóch opiekunów na grupę 30 dzieci</w:t>
      </w:r>
    </w:p>
    <w:p>
      <w:pPr>
        <w:pStyle w:val="Akapitzlist"/>
        <w:jc w:val="both"/>
        <w:rPr/>
      </w:pPr>
      <w:r>
        <w:rPr/>
        <w:t xml:space="preserve">- jeden opiekun na grupę 15 dzieci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Liczba opiekunów może ulec zmianie uwzględniając wiek, stan zdrowia, a także specyfikę zajęć, imprez i wycieczek oraz warunki w jakich będą się one odbywał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iejscem zbiórki dzieci rozpoczynających i kończących każdą wycieczkę jest Miejskie Centrum Kultury w Skarżysku – Kamienn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 wyruszeniem na wycieczkę należy pouczyć jej uczestników o zasadach bezpieczeństwa i sposobie zachowania się w razie nieszczęśliwego wypadk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iekunowie sprawdzają stan liczbowy uczestników przed wyruszeniem z każdego miejsca pobytu, w czasie zwiedzania, przejazdów oraz po przybyciu do punktu docelow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dział dzieci w wycieczce wymaga pisemnej zgody rodziców/prawnych opiekunów. Zgodę należy dostarczyć na co najmniej dwa dni przez rozpoczęciem wyciecz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odzice/prawni opiekunowie muszą zgłosić organizatorowi wycieczki nieobecność dziecka na co najmniej dwa dni przed (przed wyjazdem w przypadku nagłej choroby dziecka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czas wycieczek należy bezwzględnie przestrzegać zasad bezpiecznego poruszania się na drogach.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5. Obowiązki uczestników wycieczki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czestnik wycieczki jest zobowiązany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ybyć na miejsce zbiórki o wyznaczonej godzin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poznać się z zasadami regulaminu wycieczki oraz bezwzględnie go przestrzegać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oinformować opiekuna wycieczki o ewentualnym złym samopoczuci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ywać polecenia kierownika, opiekunów, pilota, przewodnika, kierowcy i dostosować się do zakazów i nakazów przez nich wydawanych. W środkach transportu zająć miejsce wyznaczone przez opiekuna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czasie jazdy nie spacerować, nie wstawać, nie wychylać się przez okno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czasie przebywania w obiektach typu kino, muzeum, hala wystawowa itp. Dostosować się do obowiązujących tam regulaminów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bać o czystość ład i porządek w miejscach w których się przebywa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ulturalnie odnosić się do opiekunów, kolegów i innych osób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omagać słabszym mniej sprawnym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 zaśmiecać pojazd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zachowywać się w sposób kulturalny i zdyscyplinowany – twoje zachowanie może mieć wpływ na bezpieczeństwo innych osób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orzystać z urządzeń technicznych zgodnie z ich przeznaczeniem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czasie postoju i zwiedzania nie oddalać się od grupy bez zgody opiekuna i bezwzględnie nie przechodzić na drugą stronę jezdni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bać o higienę i schludny wygląd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 oddalać się z miejsca zakwaterowania bez zgody opiekuna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chowywać się zgodnie z ogólnymi zasadami dobrego wychowania i kultury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 brać ze sobą na wycieczkę wartościowych przedmiotów gdyż organizatorzy nie biorą odpowiedzialności za ewentualną utratę lub zniszczenie.</w:t>
      </w:r>
    </w:p>
    <w:p>
      <w:pPr>
        <w:pStyle w:val="Normal"/>
        <w:ind w:left="72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6. Finansowanie wycieczek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rganizator wycieczki określa kwotę jaką uczestnik musi zapłacić za udział w zadeklarowanej wycieczce zgodnie z harmonogramem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odzice dzieci biorących udział w wycieczce zobowiązani są do pokrycia związanych z nią kosztów, chyba, że udział w imprezie może być sfinansowany z innych źródeł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płaty za wycieczkę należy dokonać na co najmniej dwa dni przed planowanym wyjazdem wraz z oddaną deklaracją w Impresariacie Miejskiego Centrum Kultury w Skarżysku – Kamiennej w godzinach jego pra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odzice, którzy zadeklarowali udział swojego dziecka w wycieczce a następnie deklarację tę wycofali na co najmniej dwa dni przez wyjazdem nie ponoszą żadnych kosztów. W przypadku jeśli rezygnacja następuje w przed dzień wycieczki lub w dniu wycieczki koszt nie zostanie zwrócon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ierownik wycieczki odpowiada za terminowe regulowanie zobowiązań finansowych z nią związan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ozliczenie kosztów wycieczki dokonuje kierownik, określając sposób zagospodarowania środków i formę zwrotu ewentualnej nadwyżki.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>7. Dokumentacja wycieczki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okumentację wycieczki stanowią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wa egzemplarze karty wycieczki (jeden z tych egzemplarzy kierownik zabiera na wycieczkę a drugi pozostawia w placówce) – zgodnie z zał. 1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wa egzemplarze listy uczestników wycieczki wraz z numerem PESEL dziecka i numerem telefonu do rodzica/prawnego opiekuna ((jeden z tych egzemplarzy kierownik zabiera na wycieczkę a drugi pozostawia w placówce) – zgodnie z zał. 2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harmonogram wycieczki  - zgodnie z zał. 3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isemna zgoda rodziców – zgodnie z zał. 4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rozliczenie finansów wycieczki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okumentacja wycieczki, o której mowa w puknie 1 (a-e) winna być złożona do dyrektora placówki do zatwierdzenia w terminie minimum dwa dni przed jej rozpoczęciem.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>8. Postanowienia końcow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obec uczestników, którzy nie przestrzegają regulaminu i zasad przepisów bezpieczeństwa, będą wyciągnięte konsekwencje w postaci poinformowania rodziców lub opiekunów prawnych o nagannym zachowaniu oraz wykluczeniu uczestnika z następnych wyjazd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Dyrektor Miejskiego Centrum Kultury w Skarżysku –Kamiennej</w:t>
      </w:r>
    </w:p>
    <w:p>
      <w:pPr>
        <w:pStyle w:val="Normal"/>
        <w:ind w:left="2124" w:firstLine="708"/>
        <w:jc w:val="center"/>
        <w:rPr/>
      </w:pPr>
      <w:r>
        <w:rPr/>
        <w:t>Katarzyna Michnowska - Małek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6:00Z</dcterms:created>
  <dc:creator>Magda Jakubiak</dc:creator>
  <dc:description/>
  <cp:keywords/>
  <dc:language>en-US</dc:language>
  <cp:lastModifiedBy>Michał Łabuda</cp:lastModifiedBy>
  <dcterms:modified xsi:type="dcterms:W3CDTF">2017-06-21T06:56:00Z</dcterms:modified>
  <cp:revision>2</cp:revision>
  <dc:subject/>
  <dc:title/>
</cp:coreProperties>
</file>