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EGULAM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warsztaty „TEATR NA FERIE”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Organizator:  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kie Centrum Kultury w Skarżysku - Kamienne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br/>
        <w:t>Uczestnik: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żda osoba, która ukończyła 14 lat z miasta i okolic, która zgłosi swój udział oraz wpłaci wpisowe 50 zł do kasy Miejskiego Centrum Kultury przed rozpoczęciem warsztatów. Mile widziani nauczyciele, instruktorzy prowadzący działalność teatralną z dziećmi i młodzieżą. 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owe nie dotyczy zespołu teatralnego „Bez maski”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Cel  warsztatów teatralnych: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głębianie  pasji i rozwijanie talentów artystycznych   :poznanie  technik zarówno improwizacji dramatycznej jak i improwizacji emocjonalno-ruchowo-wokalnej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sztaty prowadzą wykwalifikowani  specjaliści z dziedziny teatru i śpiewu tradycyjnego powołani przez organizatorów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Termin warsztatów: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, 9, 10 lutego 2017 r. w Miejskim Centrum Kultury w godzinach 11.00 do 17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br/>
        <w:t xml:space="preserve">Tematy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Budowanie postaci scenicznej” – prowadzi Hubert Guza reżyser, instruktor teatralny WDK Kielc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odpowiednie dać rzeczy słowo” – prowadzi Profesor Barbara Michałowska-Rozhin logopeda artystyczny z Lublin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śpiewanie tradycyjne”  - prowadzi śpiewaczka Aleksandra Zawłocka instruktorka  śpiewu tradycyjnego z Krak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br/>
        <w:t xml:space="preserve">Prawa i obowiązki Organizatora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or zapewnia prawidłową, terminową oraz bezpieczną  realizację warsztatów  </w:t>
      </w:r>
    </w:p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ma prawo odwołać lub przenieść warsztaty na inny termin                                        w przypadku  choroby prowadzącego warsztaty lub innych wypadków losowych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nie stawienia się zainteresowanego na warsztaty w podanym terminie organizatorzy nie zwracają wpisowego, również w przypadku skrócenia zajęć </w:t>
        <w:br/>
        <w:t>w trakcie trwania warsztatów. Wpisowe są rekompensatą za poczynione czynności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ajęciach obowiązuje strój niekrępujący ruchów oraz miękkie obuwi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2:00Z</dcterms:created>
  <dc:creator>Jagoda</dc:creator>
  <dc:description/>
  <cp:keywords/>
  <dc:language>en-US</dc:language>
  <cp:lastModifiedBy>Michał Łabuda</cp:lastModifiedBy>
  <cp:lastPrinted>2017-01-18T15:12:00Z</cp:lastPrinted>
  <dcterms:modified xsi:type="dcterms:W3CDTF">2017-01-18T14:12:00Z</dcterms:modified>
  <cp:revision>3</cp:revision>
  <dc:subject/>
  <dc:title/>
</cp:coreProperties>
</file>