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9"/>
        <w:ind w:left="6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11"/>
        <w:ind w:left="10" w:right="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POWAŻNIENIE DO ODBIORU DZIECK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ółkolonie letnie pn.”Mamy wakacje! – półkolonie dla dzieci 2025” organizowane </w:t>
        <w:br/>
        <w:t>w Miejskim Centrum Kultury w Skarżysku – Kamiennej r.</w:t>
      </w:r>
    </w:p>
    <w:p>
      <w:pPr>
        <w:pStyle w:val="Normal"/>
        <w:spacing w:before="0" w:after="111"/>
        <w:ind w:left="10" w:right="3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.......….......….......….......….......….......….......….......….......….......….......….......….......…....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Imię i nazwisko rodzica /opiekuna prawnego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.......….......….......….......….......….................….......….......….......….......….......….......….....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Adres zamieszkania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….......….......….......….................….......….......….....………………………………................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Nr telefonu oraz adres e-mail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, niżej podpisana/-y, upoważniam następujące osoby do obioru mojego dziecka 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.….......….......….......….......….......….......….......….......….......….......….......…....z półkolonii: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Imię i nazwisko dziecka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708"/>
        <w:gridCol w:w="2761"/>
      </w:tblGrid>
      <w:tr>
        <w:trPr>
          <w:trHeight w:val="253" w:hRule="atLeast"/>
        </w:trPr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….......….......….......….............….......….......…...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..….......….......….......…... </w:t>
            </w:r>
          </w:p>
        </w:tc>
      </w:tr>
      <w:tr>
        <w:trPr>
          <w:trHeight w:val="478" w:hRule="atLeast"/>
        </w:trPr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center" w:pos="4249" w:leader="none"/>
                <w:tab w:val="center" w:pos="495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Imię i nazwisko upoważnionego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okrewieństwo dla dziecka  </w:t>
            </w:r>
          </w:p>
        </w:tc>
      </w:tr>
      <w:tr>
        <w:trPr>
          <w:trHeight w:val="256" w:hRule="atLeast"/>
        </w:trPr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center" w:pos="4249" w:leader="none"/>
                <w:tab w:val="center" w:pos="495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Nr dowodu osobistego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Nr telefonu </w:t>
            </w:r>
          </w:p>
        </w:tc>
      </w:tr>
      <w:tr>
        <w:trPr>
          <w:trHeight w:val="258" w:hRule="atLeast"/>
        </w:trPr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….......….......….......….............….......….......…...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..….......….......….......…... </w:t>
            </w:r>
          </w:p>
        </w:tc>
      </w:tr>
      <w:tr>
        <w:trPr>
          <w:trHeight w:val="479" w:hRule="atLeast"/>
        </w:trPr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center" w:pos="4249" w:leader="none"/>
                <w:tab w:val="center" w:pos="495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Imię i nazwisko upoważnionego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okrewieństwo dla dziecka  </w:t>
            </w:r>
          </w:p>
        </w:tc>
      </w:tr>
      <w:tr>
        <w:trPr>
          <w:trHeight w:val="258" w:hRule="atLeast"/>
        </w:trPr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522" w:hRule="atLeast"/>
        </w:trPr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ind w:right="6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Nr dowodu osobistego  </w:t>
              <w:tab/>
              <w:t xml:space="preserve">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Nr telefonu </w:t>
            </w:r>
          </w:p>
        </w:tc>
      </w:tr>
      <w:tr>
        <w:trPr>
          <w:trHeight w:val="258" w:hRule="atLeast"/>
        </w:trPr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….......….......….......….............….......….......…...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..….......….......….......…... </w:t>
            </w:r>
          </w:p>
        </w:tc>
      </w:tr>
      <w:tr>
        <w:trPr>
          <w:trHeight w:val="479" w:hRule="atLeast"/>
        </w:trPr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center" w:pos="4249" w:leader="none"/>
                <w:tab w:val="center" w:pos="495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Imię i nazwisko upoważnionego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okrewieństwo dla dziecka  </w:t>
            </w:r>
          </w:p>
        </w:tc>
      </w:tr>
      <w:tr>
        <w:trPr>
          <w:trHeight w:val="258" w:hRule="atLeast"/>
        </w:trPr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740" w:hRule="atLeast"/>
        </w:trPr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center" w:pos="4249" w:leader="none"/>
                <w:tab w:val="center" w:pos="495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Nr dowodu osobistego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Nr telefonu </w:t>
            </w:r>
          </w:p>
        </w:tc>
      </w:tr>
    </w:tbl>
    <w:p>
      <w:pPr>
        <w:pStyle w:val="Normal"/>
        <w:spacing w:lineRule="auto" w:line="242" w:before="0" w:after="36"/>
        <w:ind w:left="-5" w:right="-11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Jednocześnie oświadczam, że biorę na siebie pełną odpowiedzialność za bezpieczeństwo dziecka </w:t>
        <w:br/>
        <w:t xml:space="preserve">w drodze z półkolonii do domu pod opieką wyżej wymienionych osób. </w:t>
      </w:r>
    </w:p>
    <w:p>
      <w:pPr>
        <w:pStyle w:val="Normal"/>
        <w:spacing w:lineRule="auto" w:line="242" w:before="0" w:after="36"/>
        <w:ind w:left="-5" w:right="-11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onadto zobowiązuję się pisemnie zgłaszać wychowawcy grupy fakt niezaplanowanych zmian dotyczących powierzenia opieki nad moim dzieckiem.  </w:t>
      </w:r>
    </w:p>
    <w:p>
      <w:pPr>
        <w:pStyle w:val="Normal"/>
        <w:spacing w:lineRule="auto" w:line="242" w:before="0" w:after="2"/>
        <w:ind w:left="-5" w:right="-11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W razie nie dotrzymania formalności w tym zakresie, przyjmuję do wiadomości, iż moje dziecko nie zostanie wydane osobom postronnym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                            …</w:t>
      </w:r>
      <w:r>
        <w:rPr>
          <w:rFonts w:eastAsia="Times New Roman" w:cs="Times New Roman" w:ascii="Times New Roman" w:hAnsi="Times New Roman"/>
          <w:sz w:val="24"/>
        </w:rPr>
        <w:t xml:space="preserve">.......….......….......….......….......….......….......…......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5871" w:leader="none"/>
        </w:tabs>
        <w:spacing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</w:t>
      </w:r>
      <w:r>
        <w:rPr>
          <w:rFonts w:eastAsia="Times New Roman" w:cs="Times New Roman" w:ascii="Times New Roman" w:hAnsi="Times New Roman"/>
          <w:sz w:val="20"/>
        </w:rPr>
        <w:t xml:space="preserve">Data </w:t>
      </w:r>
      <w:r>
        <w:rPr>
          <w:rFonts w:eastAsia="Times New Roman" w:cs="Times New Roman" w:ascii="Times New Roman" w:hAnsi="Times New Roman"/>
          <w:sz w:val="23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</w:t>
      </w:r>
      <w:r>
        <w:rPr>
          <w:rFonts w:eastAsia="Times New Roman" w:cs="Times New Roman" w:ascii="Times New Roman" w:hAnsi="Times New Roman"/>
          <w:sz w:val="20"/>
        </w:rPr>
        <w:t>Czytelny podpis rodzica/opiekuna prawnego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sectPr>
      <w:type w:val="nextPage"/>
      <w:pgSz w:w="11906" w:h="16838"/>
      <w:pgMar w:left="1416" w:right="142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21:00Z</dcterms:created>
  <dc:creator>Anna Bujanowicz</dc:creator>
  <dc:description/>
  <cp:keywords/>
  <dc:language>en-US</dc:language>
  <cp:lastModifiedBy>Michał</cp:lastModifiedBy>
  <cp:lastPrinted>2024-06-21T13:49:00Z</cp:lastPrinted>
  <dcterms:modified xsi:type="dcterms:W3CDTF">2025-06-13T08:21:00Z</dcterms:modified>
  <cp:revision>2</cp:revision>
  <dc:subject/>
  <dc:title/>
</cp:coreProperties>
</file>