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ółkolonie letnie pn. ”Mamy wakacje! – półkolonie dla dzieci 2025” organizowane </w:t>
        <w:br/>
        <w:t>w Miejskim Centrum Kultury w Skarżysku – Kamiennej</w:t>
      </w:r>
    </w:p>
    <w:p>
      <w:pPr>
        <w:pStyle w:val="Normal"/>
        <w:spacing w:lineRule="auto" w:line="256" w:before="0" w:after="9"/>
        <w:ind w:left="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center"/>
        <w:rPr/>
      </w:pPr>
      <w:r>
        <w:rPr>
          <w:b/>
          <w:u w:val="single" w:color="000000"/>
        </w:rPr>
        <w:t>OŚWIADCZENIE RODZICA/OPIEKUNA DZIECKA</w:t>
      </w:r>
    </w:p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5" w:hanging="426"/>
        <w:rPr>
          <w:szCs w:val="24"/>
        </w:rPr>
      </w:pPr>
      <w:r>
        <w:rPr>
          <w:szCs w:val="24"/>
        </w:rPr>
        <w:t xml:space="preserve">Oświadczam, że zapoznałam/em się z Regulaminem Półkolonii letnich pn. ”Mamy wakacje! – półkolonie dla dzieci 2025” organizowane w Miejskim Centrum Kultury </w:t>
        <w:br/>
        <w:t>w Skarżysku – Kamiennej w 2025 r.</w:t>
      </w:r>
      <w:r>
        <w:rPr/>
        <w:t xml:space="preserve"> przez Stowarzyszenie „STACJA KULTURA”  </w:t>
        <w:br/>
        <w:t xml:space="preserve">i omówiłam/em jego treść z córką/synem.  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5" w:hanging="426"/>
        <w:rPr>
          <w:b/>
          <w:b/>
          <w:szCs w:val="24"/>
        </w:rPr>
      </w:pPr>
      <w:r>
        <w:rPr/>
        <w:t xml:space="preserve">Oświadczam, że zapoznałam/em się z zasadami sanitarnymi obowiązującymi podczas </w:t>
      </w:r>
      <w:r>
        <w:rPr>
          <w:szCs w:val="24"/>
        </w:rPr>
        <w:t xml:space="preserve">półkolonii letnich pn. ”Mamy wakacje! – półkolonie dla dzieci 2025 </w:t>
      </w:r>
      <w:r>
        <w:rPr/>
        <w:t>organizowane przez Stowarzyszenie „STACJA KULTURA”, Miejskie Centrum Kultury w Skarżysku – Kamiennej oraz Urząd Miasta w Skarżysku  - Kamiennej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5" w:hanging="426"/>
        <w:rPr>
          <w:b/>
          <w:b/>
          <w:szCs w:val="24"/>
        </w:rPr>
      </w:pPr>
      <w:r>
        <w:rPr/>
        <w:t xml:space="preserve">Oświadczam, że stan zdrowia mojego dziecka pozwala na uczestniczenie  </w:t>
        <w:br/>
        <w:t xml:space="preserve">w półkoloniach oraz zobowiązuje się do zapewnienia jego bezpieczeństwa w drodze pomiędzy domem a miejscem półkolonii.  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5" w:hanging="426"/>
        <w:rPr>
          <w:b/>
          <w:b/>
          <w:szCs w:val="24"/>
        </w:rPr>
      </w:pPr>
      <w:r>
        <w:rPr/>
        <w:t xml:space="preserve">Po zakończeniu zajęć, tj. o godz. 15:00, biorę pełną odpowiedzialność za moje dziecko.  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5" w:hanging="426"/>
        <w:rPr>
          <w:b/>
          <w:b/>
          <w:szCs w:val="24"/>
        </w:rPr>
      </w:pPr>
      <w:r>
        <w:rPr/>
        <w:t xml:space="preserve">Wyrażam zgodę na udział mojego dziecka we wszystkich zajęciach i wyjściach organizowanych w ramach półkolonii.  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5" w:hanging="426"/>
        <w:rPr>
          <w:b/>
          <w:b/>
          <w:szCs w:val="24"/>
        </w:rPr>
      </w:pPr>
      <w:r>
        <w:rPr/>
        <w:t xml:space="preserve">W razie zagrożenia życia dziecka </w:t>
      </w:r>
      <w:r>
        <w:rPr>
          <w:b/>
        </w:rPr>
        <w:t xml:space="preserve">zgadzam/nie zgadzam* </w:t>
      </w:r>
      <w:r>
        <w:rPr/>
        <w:t xml:space="preserve">się na jego leczenie szpitalne, zabiegi diagnostyczne, operacje.  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5" w:hanging="426"/>
        <w:rPr>
          <w:b/>
          <w:b/>
          <w:szCs w:val="24"/>
        </w:rPr>
      </w:pPr>
      <w:r>
        <w:rPr/>
        <w:t xml:space="preserve">Zobowiązuję się do poniesienia odpowiedzialności materialnej za szkody wyrządzone przez moje dziecko w czasie pobytu na półkolonii.  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5" w:hanging="426"/>
        <w:rPr>
          <w:b/>
          <w:b/>
          <w:szCs w:val="24"/>
        </w:rPr>
      </w:pPr>
      <w:r>
        <w:rPr/>
        <w:t xml:space="preserve">Przyjmuję do wiadomości, że w razie drastycznego naruszenia Regulaminu półkolonii może zostać podjęta decyzja o usunięciu uczestnika półkolonii z placówki bez zwrotów kosztów.  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5" w:hanging="426"/>
        <w:rPr>
          <w:b/>
          <w:b/>
          <w:szCs w:val="24"/>
        </w:rPr>
      </w:pPr>
      <w:r>
        <w:rPr/>
        <w:t xml:space="preserve">Wyrażam zgodę na fotografowanie mojego dziecka podczas zajęć półkolonijnych, </w:t>
        <w:br/>
        <w:t>a także publikowania fotorelacji z półkolonii na stronie internetowej oraz fanpage’u Facebook organizatora tj. Stowarzyszenie „STACJA KULTURA”, Miejskie Centrum Kultury w Skarżysku – Kamiennej, Urząd Miasta w Skarżysku – Kamiennej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5" w:hanging="426"/>
        <w:rPr>
          <w:b/>
          <w:b/>
          <w:szCs w:val="24"/>
        </w:rPr>
      </w:pPr>
      <w:r>
        <w:rPr/>
        <w:t>Oświadczam, że wyrażam zgodę na przetwarzanie danych osobowych moich i mojego dziecka/wychowanka* dla potrzeb półkolonii na zasadach określonych w rozporządzeniu Parlamentu Europejskiego i Rady (UE) UE/2016/679 z dnia 27 kwietnia 2016 r. w sprawie ochrony osób fizycznych w związku z przetwarzaniem danych osobowych i w sprawie swobodnego przepływu takich danych oraz uchylenia dyrektywy 95/46/WE (ogólne rozporządzenie o ochronie danych) oraz ustawie z dnia 10.05.2018 r. o ochronie danych osobowych (t.j. Dz.U. 2019 r., poz. 1781).</w:t>
      </w:r>
      <w:r>
        <w:rPr>
          <w:color w:val="FF0000"/>
        </w:rPr>
        <w:t xml:space="preserve">  </w:t>
      </w:r>
    </w:p>
    <w:p>
      <w:pPr>
        <w:pStyle w:val="Normal"/>
        <w:spacing w:lineRule="auto" w:line="256" w:before="0" w:after="0"/>
        <w:ind w:left="426" w:right="0" w:hanging="426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spacing w:lineRule="auto" w:line="256" w:before="0" w:after="20"/>
        <w:ind w:left="708" w:right="0" w:firstLine="708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miejscowość, data)                                                                    (podpis rodzica /opiekuna)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255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niepotrzebne skreślić </w:t>
      </w:r>
    </w:p>
    <w:sectPr>
      <w:type w:val="nextPage"/>
      <w:pgSz w:w="11906" w:h="16838"/>
      <w:pgMar w:left="1416" w:right="141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8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89"/>
      <w:ind w:left="720" w:right="5" w:hanging="37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2:00Z</dcterms:created>
  <dc:creator>Anna Bujanowicz</dc:creator>
  <dc:description/>
  <cp:keywords/>
  <dc:language>en-US</dc:language>
  <cp:lastModifiedBy>Michał</cp:lastModifiedBy>
  <cp:lastPrinted>2024-06-21T13:52:00Z</cp:lastPrinted>
  <dcterms:modified xsi:type="dcterms:W3CDTF">2025-06-13T08:22:00Z</dcterms:modified>
  <cp:revision>2</cp:revision>
  <dc:subject/>
  <dc:title/>
</cp:coreProperties>
</file>