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KARTA ZGŁOSZENIOWA </w:t>
        <w:br/>
        <w:t>NA POWIATOWY KONKURS HISTORYCZNY WIELKA GRA. CZASY PIASTOWSKIE W 1000 ROCZNICĘ KORONACJI BOLESŁAWA CHROBR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IĘ  i  NAZWISKO  UCZNI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NAZWA  I  ADRES  SZKOŁY</w:t>
      </w:r>
      <w:r>
        <w:rPr/>
        <w:t xml:space="preserve"> (PIECZĘĆ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IMIĘ  i  NAZWISKO, E-MAIL, TELEFON  NAUCZYCIELA,  OPIEKUNA LUB RODZIC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goda do klauzuli dla osób pełnoletnich:</w:t>
      </w:r>
    </w:p>
    <w:p>
      <w:pPr>
        <w:pStyle w:val="Normal"/>
        <w:rPr/>
      </w:pPr>
      <w:r>
        <w:rPr/>
        <w:t>Wyrażam zgodę na przetwarzanie moich danych osobowych i innych danych zawartych w zgłoszeniu do udziału w Konkursie Historycznym  WIELKA GRA CZASY PIASTOWSKIE W 1000 ROCZNICĘ KORONACJI BOLESŁAWA CHROBREGO w celu przeprowadzenia konkursu organizowanego przez Stowarzyszenie „Stacja Kultura”, ul. Słowackiego 25, z siedzibą w Skarżysku-Kamien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 xml:space="preserve">.…….. </w:t>
      </w:r>
    </w:p>
    <w:p>
      <w:pPr>
        <w:pStyle w:val="Normal"/>
        <w:rPr>
          <w:sz w:val="20"/>
        </w:rPr>
      </w:pPr>
      <w:r>
        <w:rPr>
          <w:sz w:val="20"/>
        </w:rPr>
        <w:t>(imię i nazwisko uczestnika konkursu, data, miejscowość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goda opiekuna do klauzuli dla osób niepełnoletnich:</w:t>
      </w:r>
    </w:p>
    <w:p>
      <w:pPr>
        <w:pStyle w:val="Normal"/>
        <w:jc w:val="both"/>
        <w:rPr/>
      </w:pPr>
      <w:r>
        <w:rPr/>
        <w:t>Wyrażam zgodę na przetwarzanie danych osobowych……………………………………………………………..….. osoby niepełnoletniej, której jestem prawną opiekunką/ prawnym opiekunem i innych danych zawartych w zgłoszeniu do udziału w Konkursie WIELKA GRA. CZASY PIASTOWSKIE W 1000 ROCZNICĘ KORONACJI BOLESŁAWA CHROBREGO w celu przeprowadzenia konkursu organizowanego przez Stowarzyszenie „Stacja Kultura”, ul. Słowackiego 25, z siedzibą w Skarżysku-Kamiennej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……………………..</w:t>
      </w:r>
    </w:p>
    <w:p>
      <w:pPr>
        <w:pStyle w:val="Normal"/>
        <w:spacing w:before="0" w:after="160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(imię i nazwisko opiekuna osoby niepełnoletniej, data, miejscowość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2:00Z</dcterms:created>
  <dc:creator>Grażyna Majewska</dc:creator>
  <dc:description/>
  <cp:keywords/>
  <dc:language>en-US</dc:language>
  <cp:lastModifiedBy>Michał</cp:lastModifiedBy>
  <dcterms:modified xsi:type="dcterms:W3CDTF">2025-03-20T09:52:00Z</dcterms:modified>
  <cp:revision>2</cp:revision>
  <dc:subject/>
  <dc:title/>
</cp:coreProperties>
</file>